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   2016 года</w:t>
        <w:tab/>
        <w:t xml:space="preserve">            с. Григорьевка</w:t>
        <w:tab/>
        <w:t xml:space="preserve">                             № 52б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>утверждении о</w:t>
      </w:r>
      <w:r>
        <w:rPr>
          <w:sz w:val="24"/>
          <w:szCs w:val="24"/>
        </w:rPr>
        <w:t>бязательного перечня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части 5  статьи 1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Ермаковского района № 62-п от 10.02.2016 г. «Об утверждении Правил определения требований к закупаемым органами местного самоуправления Ермаковского района, органами администрации Ермаковского района с правом юридического лица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Ермаковского района № 63-п от 10.02.2016 г. «Об утверждении Прави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я нормативных затрат на обеспечение функций органов местного самоуправления Ермаковского района  (включая подведомственные муниципальные казенные учреждения), органов администрации Ермаковского района с правом юридического лица», ПОСТАНОВЛЯ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 постановление на официальном портале администрации Григорьевского сельсо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овета                                                                           И.В. Измес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игорьевского сельсове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7.2016г. № 52б-п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язательный перечень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850"/>
        <w:gridCol w:w="2410"/>
        <w:gridCol w:w="2551"/>
        <w:gridCol w:w="992"/>
        <w:gridCol w:w="1560"/>
        <w:gridCol w:w="2773"/>
        <w:gridCol w:w="300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работы, услуг</w:t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в администрации Григорьевского сельсовета</w:t>
            </w:r>
          </w:p>
        </w:tc>
      </w:tr>
      <w:tr>
        <w:trPr>
          <w:trHeight w:val="6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 категории «руководител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 категории «специалисты»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орг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– 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– 18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(или эквивален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(или эквивалент)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3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 (LED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-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жесткого диска, 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Wi-Fi, Bluetooth, </w:t>
            </w:r>
            <w:r>
              <w:rPr>
                <w:sz w:val="18"/>
                <w:szCs w:val="18"/>
              </w:rPr>
              <w:t>поддержки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, Android, I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: 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IPS (LED)/системный блок Intel (или эквивалент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4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(или эквивален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(или эквивалент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-R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-RW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Для принтер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/лазерный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/лазерный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-для принтера/многофункционального устрой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не менее 600 x 600 dp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чать не менее 600 x 600 dpi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ая/цвет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ая/цветная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/А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/А3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22-25 стр./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22-25 стр./ми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пц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пций</w:t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искусственная кожа, возможные значения: мебельный (искусственный) мех, искусственная замша  (микрофибра), ткань, нетканые материалы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характеристик товаров, работ, услуг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1:00Z</dcterms:created>
  <dc:creator>Бухгалтер1</dc:creator>
  <dc:description/>
  <cp:keywords/>
  <dc:language>en-US</dc:language>
  <cp:lastModifiedBy>Бухгалтер1</cp:lastModifiedBy>
  <dcterms:modified xsi:type="dcterms:W3CDTF">2016-08-11T09:07:00Z</dcterms:modified>
  <cp:revision>12</cp:revision>
  <dc:subject/>
  <dc:title/>
</cp:coreProperties>
</file>