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lang w:val="ru-RU"/>
        </w:rPr>
        <w:t>28 мая   2015 года                            с.   Григорьевка                                  №  62-244в</w:t>
      </w:r>
    </w:p>
    <w:p>
      <w:pPr>
        <w:pStyle w:val="Normal"/>
        <w:ind w:left="-720" w:right="-85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 Совета депутато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7.12.2011 г №17-69 « О размерах оплаты труда выборных лиц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, 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4 Устава Григорьевского сельсовет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 Григорьевского сельского  Совета депутатов от 27.12.2011 г №17-69 « О размерах оплаты труда выборных лиц, осуществляющих свои полномочия на постоянной основе, и муниципальных служащих»  в редакции от 02.11.2012 №29-108, 27.12.2012 № 31-117, 17.09.2013 № 39-159 следующие изменения и дополнения: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1. Пункт 10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мер ежемесячной процентной надбавки к должностному окладу за работу со сведениями, составляющими государственную тайну составляю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меющими степень секретности «особой важности», - 50-75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меющими степень секретности «совершенно секретно», - 30-50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меющими степень секретности «секретно» при оформлении допуска с проведением проверочных мероприятий, - 10-15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меющими степень секретности «секретно» при оформлении допуска с проведением проверочных мероприятий, - 10-15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имеющими степень секретности «секретно» без проведения проверочных мероприятий, - 5-10 проц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полнить пункт 10:</w:t>
      </w:r>
    </w:p>
    <w:p>
      <w:pPr>
        <w:pStyle w:val="Normal"/>
        <w:jc w:val="both"/>
        <w:rPr/>
      </w:pPr>
      <w:r>
        <w:rPr>
          <w:lang w:val="ru-RU"/>
        </w:rPr>
        <w:t>Установить ежемесячную процентную надбавку к должностному окладу за стаж работы со сведениями, составляющей государственную тайн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стаже работы от 1 до 5 лет – 10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стаже работы от 5 до 10 лет – 15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стаже работы от 10 лет и выше  – 20 проце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Решение вступает в силу  со дня официального опубликования 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8:00Z</dcterms:created>
  <dc:creator>Бухгалтер1</dc:creator>
  <dc:description/>
  <cp:keywords/>
  <dc:language>en-US</dc:language>
  <cp:lastModifiedBy>Бухгалтер1</cp:lastModifiedBy>
  <cp:lastPrinted>2015-04-27T08:11:00Z</cp:lastPrinted>
  <dcterms:modified xsi:type="dcterms:W3CDTF">2015-06-01T01:29:00Z</dcterms:modified>
  <cp:revision>14</cp:revision>
  <dc:subject/>
  <dc:title/>
</cp:coreProperties>
</file>