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 2015 года         с. Григорьевка                     № 68-256р</w:t>
      </w:r>
    </w:p>
    <w:p>
      <w:pPr>
        <w:pStyle w:val="Normal"/>
        <w:ind w:left="-720" w:right="-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>от 27.12.11 №17-69 «О размерах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ых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статьи 24 Устава Григорьевского сельсовета,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решение Григорьевского сельского Совета депутатов от 27.12.2011 г. № 17-69 «О размерах оплаты труда выборных должностных лиц, осуществляющих свои полномочия  на постоянной основе  и муниципальных служащих» в редакции от 02.11.2012 №29-108, 27.12.2012 №31-117, 17.09.2013 № 39-159, 22.06.2015 №65-251в   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.3.1 реш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. 5.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решения возложить на  комиссию по  бюджету, налоговой и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И.В. Изместь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8:00Z</dcterms:created>
  <dc:creator>Natali</dc:creator>
  <dc:description/>
  <cp:keywords/>
  <dc:language>en-US</dc:language>
  <cp:lastModifiedBy>Бухгалтер1</cp:lastModifiedBy>
  <cp:lastPrinted>2013-09-17T14:15:00Z</cp:lastPrinted>
  <dcterms:modified xsi:type="dcterms:W3CDTF">2015-08-21T02:08:00Z</dcterms:modified>
  <cp:revision>19</cp:revision>
  <dc:subject/>
  <dc:title>ПРОЕКТ</dc:title>
</cp:coreProperties>
</file>