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 РАЙОН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7 сентября   2016 года с. Григорьевка</w:t>
        <w:tab/>
        <w:t xml:space="preserve"> № 68-п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отнесении муниципального бюдже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 «Народный дом» Григорь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группе по оплате труда руководителей и работников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ы на 2017 год</w:t>
      </w:r>
    </w:p>
    <w:p>
      <w:pPr>
        <w:pStyle w:val="ConsNonformat"/>
        <w:widowControl/>
        <w:spacing w:before="0" w:after="36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9.10.2009 №9-3864 «О новых системах оплаты труда работников краевых государственных, бюджетных и казенных учреждений (в последующих редакциях), на основании решения Григорьевского сельского Совета депутатов от 23.09.2016 № 08-34в «О внесении изменений в решение Григорьевского сельского Совета депутатов от 18.05.2012 №22-85 «Об утверждении положения о новых системах оплаты труда работников муниципальных бюджетных учреждений Григорьевского сельсовета», приказа отдела культуры администрации Ермаковского района №10-О от 29.01.2016 «Об утверждении расчета объемных показателей деятельности учреждений культуры Ермаковского района за 2015 год для отнесения учреждений культуры к группам по оплате труда руководителей и работников учреждений культуры на 2016 год» ПОСТАНОВЛЯЮ:</w:t>
      </w:r>
    </w:p>
    <w:p>
      <w:pPr>
        <w:pStyle w:val="Style14"/>
        <w:numPr>
          <w:ilvl w:val="0"/>
          <w:numId w:val="2"/>
        </w:numPr>
        <w:spacing w:lineRule="auto" w:line="240" w:before="0" w:after="36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ести муниципального бюджетного учреждения ««Народный дом» Григорьевского сельсовета к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группе оплаты труда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в пределах фонда оплаты труда учреждения на 2017 год из расчета 2,2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главного бухгалтера администрации Григорьевского сельсовета М.А. Савченко.</w:t>
      </w:r>
    </w:p>
    <w:p>
      <w:pPr>
        <w:pStyle w:val="Normal"/>
        <w:numPr>
          <w:ilvl w:val="0"/>
          <w:numId w:val="3"/>
        </w:numPr>
        <w:spacing w:lineRule="auto" w:line="240" w:before="0" w:after="12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и применяется к правоотношениям, возникшим с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горьевского сельсовета И.В. Изместьев</w:t>
      </w:r>
    </w:p>
    <w:sectPr>
      <w:type w:val="nextPage"/>
      <w:pgSz w:w="11906" w:h="16838"/>
      <w:pgMar w:left="1134" w:right="851" w:gutter="0" w:header="0" w:top="1134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Пользователь</dc:creator>
  <dc:description/>
  <cp:keywords/>
  <dc:language>en-US</dc:language>
  <cp:lastModifiedBy>Специалист</cp:lastModifiedBy>
  <cp:lastPrinted>2014-09-29T08:12:00Z</cp:lastPrinted>
  <dcterms:modified xsi:type="dcterms:W3CDTF">2016-10-14T09:42:00Z</dcterms:modified>
  <cp:revision>26</cp:revision>
  <dc:subject/>
  <dc:title/>
</cp:coreProperties>
</file>