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Я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ЕРМАКО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РИГОРЬЕ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2 мая 2017 г.                    с. Григорьевка                                             № 27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Б УТВЕРЖДЕНИИ ТРЕБОВАНИЙ К ПОРЯДКУ РАЗРАБОТКИ И ПРИНЯТИЯ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АВОВЫХ АКТОВ О НОРМИРОВАНИИ В СФЕРЕ ЗАКУПОК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ДЛЯ ОБЕСПЕЧЕНИЯ МУНИЦИПАЛЬНЫХ НУЖД, СОДЕРЖАНИЮ УКАЗАННЫХ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АКТОВ И ОБЕСПЕЧЕНИЮ ИХ ИСПОЛНЕ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4 статьи 19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Уставом Григорьевского сельсовета, постановляю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ConsPlusNormal"/>
        <w:ind w:firstLine="540"/>
        <w:jc w:val="both"/>
        <w:rPr/>
      </w:pPr>
      <w:r>
        <w:rPr/>
        <w:t>2. Разместить настоящее Постановление в единой информационной системе в сфере закупок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  <w:t>Глава администрации</w:t>
      </w:r>
    </w:p>
    <w:p>
      <w:pPr>
        <w:pStyle w:val="Normal"/>
        <w:spacing w:lineRule="atLeast" w:line="240" w:before="0" w:after="1"/>
        <w:rPr/>
      </w:pPr>
      <w:r>
        <w:rPr/>
        <w:t xml:space="preserve"> </w:t>
      </w:r>
      <w:r>
        <w:rPr/>
        <w:t>Григорьевского сельсовета                                                                            И.В. Изместьев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становл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администрации Григорьевского сельсовета </w:t>
      </w:r>
    </w:p>
    <w:p>
      <w:pPr>
        <w:pStyle w:val="Normal"/>
        <w:spacing w:lineRule="atLeast" w:line="240" w:before="0" w:after="1"/>
        <w:jc w:val="right"/>
        <w:rPr/>
      </w:pPr>
      <w:r>
        <w:rPr/>
        <w:t>от 22.05.2017 г. № 27-п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0" w:name="P29"/>
      <w:bookmarkEnd w:id="0"/>
      <w:r>
        <w:rPr/>
        <w:t>ТРЕБОВАНИЯ</w:t>
      </w:r>
    </w:p>
    <w:p>
      <w:pPr>
        <w:pStyle w:val="Normal"/>
        <w:spacing w:lineRule="atLeast" w:line="240" w:before="0" w:after="1"/>
        <w:jc w:val="center"/>
        <w:rPr/>
      </w:pPr>
      <w:r>
        <w:rPr/>
        <w:t>К ПОРЯДКУ РАЗРАБОТКИ И ПРИНЯТИЯ ПРАВОВЫХ АКТОВ</w:t>
      </w:r>
    </w:p>
    <w:p>
      <w:pPr>
        <w:pStyle w:val="Normal"/>
        <w:spacing w:lineRule="atLeast" w:line="240" w:before="0" w:after="1"/>
        <w:jc w:val="center"/>
        <w:rPr/>
      </w:pPr>
      <w:r>
        <w:rPr/>
        <w:t>О НОРМИРОВАНИИ В СФЕРЕ ЗАКУПОК ДЛЯ ОБЕСПЕЧЕНИЯ</w:t>
      </w:r>
    </w:p>
    <w:p>
      <w:pPr>
        <w:pStyle w:val="Normal"/>
        <w:spacing w:lineRule="atLeast" w:line="240" w:before="0" w:after="1"/>
        <w:jc w:val="center"/>
        <w:rPr/>
      </w:pPr>
      <w:r>
        <w:rPr/>
        <w:t>МУНИЦИПАЛЬНЫХ НУЖД, СОДЕРЖАНИЮ УКАЗАННЫХ АКТОВ</w:t>
      </w:r>
    </w:p>
    <w:p>
      <w:pPr>
        <w:pStyle w:val="Normal"/>
        <w:spacing w:lineRule="atLeast" w:line="240" w:before="0" w:after="1"/>
        <w:jc w:val="center"/>
        <w:rPr/>
      </w:pPr>
      <w:r>
        <w:rPr/>
        <w:t>И ОБЕСПЕЧЕНИЮ ИХ ИСПОЛНЕ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" w:name="P35"/>
      <w:bookmarkEnd w:id="1"/>
      <w:r>
        <w:rPr/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2" w:name="P36"/>
      <w:bookmarkEnd w:id="2"/>
      <w:r>
        <w:rPr/>
        <w:t>а) администрации Григорьевского сельсовета , утверждающих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авила определения требований к закупаемым органами местного самоуправления и подведомственными им муниципальными казенными и бюджетными учреждениями  отдельным видам товаров, работ, услуг (в том числе предельные цены товаров, работ, услуг) (далее - Правила определения требований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авила определения нормативных затрат на обеспечение функций органов местного самоуправления (включая подведомственные муниципальные казенные учреждения) (далее - Правила определения нормативных затрат)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3" w:name="P39"/>
      <w:bookmarkEnd w:id="3"/>
      <w:r>
        <w:rPr/>
        <w:t>б) органов местного самоуправления, структурных подразделений администрации Григорьевского сельсовета, осуществляющих функции и полномочия учредителя в отношении подведомственных муниципальных бюджетных учреждений, муниципальных казенных учреждений утверждающих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требования к закупаемым органами местного самоуправления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нормативные затраты на обеспечение функций органов местного самоуправления и подведомственных им муниципальных казенных учреждений (далее - нормативные затраты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Правовые акты, указанные в </w:t>
      </w:r>
      <w:hyperlink w:anchor="P36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настоящего документа, разрабатываются органом администрации Григорьевского сельсовета, уполномоченным на размещение муниципального заказа, в форме проектов постановлений администрации Григорьевского сельсовета 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3. Правовые акты, указанные в </w:t>
      </w:r>
      <w:hyperlink w:anchor="P39">
        <w:r>
          <w:rPr>
            <w:rStyle w:val="InternetLink"/>
            <w:color w:val="0000FF"/>
          </w:rPr>
          <w:t>подпункте "б" пункта 1</w:t>
        </w:r>
      </w:hyperlink>
      <w:r>
        <w:rPr/>
        <w:t xml:space="preserve"> настоящего документа, разрабатываются органами местного самоуправления, структурными подразделениями администрации Григорьевского сельсовета, осуществляющими функции и полномочия учредителя в отношении подведомственных муниципальных бюджетных учреждений, муниципальными казенными учреждениями, в форме нормативных правовых актов соответствующих органов и муниципальных казенных учрежд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Подготовка и согласование проектов правовых актов осуществляется в порядке, предусмотренном для подготовки и согласования проектов таких правовых акт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. Правила определения требований, утверждаемые постановлением администрации Григорьевского сельсовета , должны содержа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органов местного самоуправления устанавливать значения указанных свойств и характеристик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б) порядок формирования и ведения органами местного самоуправления перечня отдельных видов товаров, работ, услуг, в отношении которых устанавливаются потребительские свойства (в том числе характеристики качества), иные характеристики, имеющие влияние на цену отдельных видов товаров, работ, услуг, а также значения таких свойств и характеристик (в том числе предельные цены товаров, работ, услуг) (далее - ведомственный перечень), а также примерную форму ведомственного перечн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. Правила определения нормативных затрат, утверждаемые постановлением администрации Григорьевского сельсовета, должны содержа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)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б) обязанность органов местного самоуправления установить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 в отношении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) обязанность органов местного самоуправления установить нормативы цены товаров, работ, услуг, необходимых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. Правовые акты органов местного самоуправления, структурных подразделений администрации Григорьевского сельсовета 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требования к отдельным видам товаров, работ, услуг, должны содержать следующие свед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б) ведомственный перечень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8. Правовые акты органов местного самоуправления, структурных подразделений администрации Григорьевского сельсовета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нормативные затраты, должны определя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) нормативы количества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эти нормативы не предусмотрены Правилами определения нормативных затрат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б) нормативы цены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9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Требований, финансово-экономическое управление, структурные подразделения администрации Григорьевского сельсовета, муниципальные казенные учреждения, ответственные за разработку проектов указанных правовых актов (далее - разработчики проектов правовых актов),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0. Срок проведения обсуждения в целях общественного контроля не может быть менее 7 календарных дней со дня размещения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1. По результатам обсуждения в целях общественного контроля разработчики проектов правовых актов при необходимости дорабатывают проекты правовых актов с учетом предложений общественных объединений, юридических и физических лиц в срок не позднее 3 рабочих дней со дня получения указанных предлож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2. Правовые акты, указанные в </w:t>
      </w:r>
      <w:hyperlink w:anchor="P3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Требований, в течение 7 рабочих дней со дня принятия указанных правовых актов размещаются разработчиками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3. Внесение изменений в правовые акты, указанные в </w:t>
      </w:r>
      <w:hyperlink w:anchor="P36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настоящих Требований, осуществляется в случаях измен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4. Внесение изменений в правовые акты, указанные в </w:t>
      </w:r>
      <w:hyperlink w:anchor="P39">
        <w:r>
          <w:rPr>
            <w:rStyle w:val="InternetLink"/>
            <w:color w:val="0000FF"/>
          </w:rPr>
          <w:t>подпункте "б" пункта 1</w:t>
        </w:r>
      </w:hyperlink>
      <w:r>
        <w:rPr/>
        <w:t xml:space="preserve"> настоящих Требований, осуществляется в следующих случаях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зменения лимитов бюджетных обязательств, доведенных до органов местного самоуправления как получателей бюджетных средств на закупку товаров, работ, услуг в рамках исполнения бюджета город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зменения предельной цены товаров, работ, услуг на основании пересчета с применением утвержденного на дату внесения изменений индекса потребительских цен (или индекса корректировки цен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зменения полномочий органов местного самоуправле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зменения структуры и характеристик потребительских свойств товаров, работ, услуг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несение изменений в правовые акты осуществляется в порядке, установленном для их принят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5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муниципальными заказчиками положений правовых актов органов местного самоуправления, утверждающих требования к закупаемым ими и подведомственными органам местного самоуправления муниципальными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казенных учреждений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65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88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F0DE5E3FDB04A3100DC684648F7A367692A401BA909C755FCEE9FAE0A93F92EF96363B05FE20B2DZDF" TargetMode="External"/><Relationship Id="rId3" Type="http://schemas.openxmlformats.org/officeDocument/2006/relationships/hyperlink" Target="consultantplus://offline/ref=705F0DE5E3FDB04A3100DC684648F7A3646F234818A809C755FCEE9FAE20Z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4:00Z</dcterms:created>
  <dc:creator>Пользователь</dc:creator>
  <dc:description/>
  <cp:keywords/>
  <dc:language>en-US</dc:language>
  <cp:lastModifiedBy>Специалист</cp:lastModifiedBy>
  <cp:lastPrinted>2017-06-20T09:06:00Z</cp:lastPrinted>
  <dcterms:modified xsi:type="dcterms:W3CDTF">2017-06-20T02:06:00Z</dcterms:modified>
  <cp:revision>8</cp:revision>
  <dc:subject/>
  <dc:title>Документ предоставлен КонсультантПлюс</dc:title>
</cp:coreProperties>
</file>