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2120</wp:posOffset>
                </wp:positionH>
                <wp:positionV relativeFrom="page">
                  <wp:posOffset>542290</wp:posOffset>
                </wp:positionV>
                <wp:extent cx="6610985" cy="1671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before="0" w:after="305"/>
                              <w:ind w:left="4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</w:rPr>
                              <w:t>РОССИЙСКАЯ ФЕДЕРАЦИЯ КРАСНОЯРСКИЙ КРАЙ ЕРМАКОВСКИЙ РАЙОН АДМИНИСТРАЦИЯ ГРИГОРЬЕВСКОГО СЕЛЬСОВЕ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372"/>
                              <w:ind w:left="4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right" w:pos="3467" w:leader="none"/>
                                <w:tab w:val="right" w:pos="5166" w:leader="none"/>
                                <w:tab w:val="center" w:pos="6856" w:leader="none"/>
                                <w:tab w:val="center" w:pos="7331" w:leader="none"/>
                              </w:tabs>
                              <w:spacing w:lineRule="exact" w:line="240" w:before="0" w:after="0"/>
                              <w:ind w:left="4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</w:rPr>
                              <w:t>29 декабря 2018 года</w:t>
                              <w:tab/>
                              <w:t>с.</w:t>
                              <w:tab/>
                              <w:t>Григорьевка №51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5pt;height:131.65pt;mso-wrap-distance-left:0pt;mso-wrap-distance-right:0pt;mso-wrap-distance-top:0pt;mso-wrap-distance-bottom:0pt;margin-top:42.7pt;mso-position-vertical-relative:page;margin-left:35.6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before="0" w:after="305"/>
                        <w:ind w:left="4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Style w:val="21"/>
                          <w:rFonts w:cs="Arial" w:ascii="Arial" w:hAnsi="Arial"/>
                          <w:b w:val="false"/>
                          <w:bCs w:val="false"/>
                        </w:rPr>
                        <w:t>РОССИЙСКАЯ ФЕДЕРАЦИЯ КРАСНОЯРСКИЙ КРАЙ ЕРМАКОВСКИЙ РАЙОН АДМИНИСТРАЦИЯ ГРИГОРЬЕВСКОГО СЕЛЬСОВЕТА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40" w:before="0" w:after="372"/>
                        <w:ind w:left="4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Style w:val="21"/>
                          <w:rFonts w:cs="Arial" w:ascii="Arial" w:hAnsi="Arial"/>
                          <w:b w:val="false"/>
                          <w:bCs w:val="false"/>
                        </w:rPr>
                        <w:t>ПОСТАНОВЛЕНИЕ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right" w:pos="3467" w:leader="none"/>
                          <w:tab w:val="right" w:pos="5166" w:leader="none"/>
                          <w:tab w:val="center" w:pos="6856" w:leader="none"/>
                          <w:tab w:val="center" w:pos="7331" w:leader="none"/>
                        </w:tabs>
                        <w:spacing w:lineRule="exact" w:line="240" w:before="0" w:after="0"/>
                        <w:ind w:left="4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Style w:val="21"/>
                          <w:rFonts w:cs="Arial" w:ascii="Arial" w:hAnsi="Arial"/>
                          <w:b w:val="false"/>
                          <w:bCs w:val="false"/>
                        </w:rPr>
                        <w:t>29 декабря 2018 года</w:t>
                        <w:tab/>
                        <w:t>с.</w:t>
                        <w:tab/>
                        <w:t>Григорьевка №51-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2120</wp:posOffset>
                </wp:positionH>
                <wp:positionV relativeFrom="page">
                  <wp:posOffset>2419985</wp:posOffset>
                </wp:positionV>
                <wp:extent cx="6439535" cy="71539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715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76" w:before="0" w:after="424"/>
                              <w:ind w:left="40" w:right="46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"/>
                                <w:rFonts w:cs="Arial" w:ascii="Arial" w:hAnsi="Arial"/>
                                <w:sz w:val="20"/>
                                <w:szCs w:val="20"/>
                              </w:rPr>
                              <w:t>О внесении изменений и дополнений в постановление от 27.09.2013 №44-п «Об утверждении Примерного положения «О системах оплаты труда работников администрации Григорьевского сельсовета, не относящихся к муниципальным должностям, должностям муниципальной службы»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76" w:before="0" w:after="0"/>
                              <w:ind w:left="40" w:right="20" w:firstLine="3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"/>
                                <w:rFonts w:cs="Arial" w:ascii="Arial" w:hAnsi="Arial"/>
                                <w:sz w:val="20"/>
                                <w:szCs w:val="20"/>
                              </w:rPr>
                              <w:t>В соответствии со статьей 135 Трудового кодекса Российской Федерации, решением Григорьевского сельского Совета депутатов от 18 мая 2012г. № 22-85« Об оплате труда работников муниципальных учреждений Григорьевского сельсовета» в редакции от 17.09.2013 года № 39-158, 25.09.2014 № 53-2 1 Зв, 08.04.2015 № 60-240в, 04.02.2016 №04- 16р, «26» 12 2017 г №55-п ,04.06.2018 №22-п; 10.08.2018 №28-п;в целях реализации регионального соглашения о минимальной заработной плате в Красноярском крае от 23.12.2016 года, заключенного между Правительством Красноярского края, Краевым союзом организаций профсоюзов и краевым объединением работодателей, руководствуясь статьей 17 Устава Григорьевского сельсовета, ПОСТАНОВЛЯЮ: /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76" w:before="0" w:after="244"/>
                              <w:ind w:left="700" w:right="20" w:hanging="3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"/>
                                <w:rFonts w:cs="Arial" w:ascii="Arial" w:hAnsi="Arial"/>
                                <w:sz w:val="20"/>
                                <w:szCs w:val="20"/>
                              </w:rPr>
                              <w:t>1. Внести в постановление администрации Григорьевского сельсовета от 27.09.2013г. №44-п «Об утверждении Примерного положения «О системах оплаты труда работников администрации Григорьевского сельсовета, не относящихся к муниципальным должностям, должностям муниципальной службы» в редакции от 02.10.2013г. №46-п, от 25.09.2014 № 78-п, от 27.04.2015 № 22-п, от 04.02.2016 №5-п , от 26.12.2017 №55-п, 04.06.2018 №22-п; 10.08.2018 №28-п ;следующие изменения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76" w:before="0" w:after="327"/>
                              <w:ind w:left="40" w:right="20" w:firstLine="6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"/>
                                <w:rFonts w:cs="Arial" w:ascii="Arial" w:hAnsi="Arial"/>
                                <w:sz w:val="20"/>
                                <w:szCs w:val="20"/>
                              </w:rPr>
                              <w:t>В Пункте 5.6.3. абзац третий «Размер минимальной заработной платы для работников администрации Григорьевского сельсовета, не относящихся к муниципальным должностям, должностям муниципальной службы .устанавливается в размере 17861 рубля» заменить на абзац «Размер минимальной заработной платы для работников администрации Григорьевского сельсовета, не относящихся к муниципальным должностям, должностям муниципальной службы устанавливается в размере 18048,00 рубль»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76" w:before="0" w:after="0"/>
                              <w:ind w:left="40" w:firstLine="680"/>
                              <w:jc w:val="both"/>
                              <w:rPr>
                                <w:rStyle w:val="1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"/>
                                <w:rFonts w:cs="Arial" w:ascii="Arial" w:hAnsi="Arial"/>
                                <w:sz w:val="20"/>
                                <w:szCs w:val="20"/>
                              </w:rPr>
                              <w:t>2. Контроль за исполнением настоящего постановления возложить на главного бухгалтера Е.А.Соколову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76" w:before="0" w:after="0"/>
                              <w:ind w:left="40" w:firstLine="68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rFonts w:cs="Arial" w:ascii="Arial" w:hAnsi="Arial"/>
                                <w:sz w:val="20"/>
                                <w:szCs w:val="20"/>
                              </w:rPr>
                              <w:t>3.Постановление вступает в силу со дня его официального обнародования и подлежит   применению с 01 января 2019 года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76" w:before="0" w:after="0"/>
                              <w:ind w:left="40" w:firstLine="680"/>
                              <w:jc w:val="both"/>
                              <w:rPr>
                                <w:rStyle w:val="1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563.3pt;mso-wrap-distance-left:0pt;mso-wrap-distance-right:0pt;mso-wrap-distance-top:0pt;mso-wrap-distance-bottom:0pt;margin-top:190.55pt;mso-position-vertical-relative:page;margin-left:35.6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76" w:before="0" w:after="424"/>
                        <w:ind w:left="40" w:right="462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1"/>
                          <w:rFonts w:cs="Arial" w:ascii="Arial" w:hAnsi="Arial"/>
                          <w:sz w:val="20"/>
                          <w:szCs w:val="20"/>
                        </w:rPr>
                        <w:t>О внесении изменений и дополнений в постановление от 27.09.2013 №44-п «Об утверждении Примерного положения «О системах оплаты труда работников администрации Григорьевского сельсовета, не относящихся к муниципальным должностям, должностям муниципальной службы»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76" w:before="0" w:after="0"/>
                        <w:ind w:left="40" w:right="20" w:firstLine="34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1"/>
                          <w:rFonts w:cs="Arial" w:ascii="Arial" w:hAnsi="Arial"/>
                          <w:sz w:val="20"/>
                          <w:szCs w:val="20"/>
                        </w:rPr>
                        <w:t>В соответствии со статьей 135 Трудового кодекса Российской Федерации, решением Григорьевского сельского Совета депутатов от 18 мая 2012г. № 22-85« Об оплате труда работников муниципальных учреждений Григорьевского сельсовета» в редакции от 17.09.2013 года № 39-158, 25.09.2014 № 53-2 1 Зв, 08.04.2015 № 60-240в, 04.02.2016 №04- 16р, «26» 12 2017 г №55-п ,04.06.2018 №22-п; 10.08.2018 №28-п;в целях реализации регионального соглашения о минимальной заработной плате в Красноярском крае от 23.12.2016 года, заключенного между Правительством Красноярского края, Краевым союзом организаций профсоюзов и краевым объединением работодателей, руководствуясь статьей 17 Устава Григорьевского сельсовета, ПОСТАНОВЛЯЮ: /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76" w:before="0" w:after="244"/>
                        <w:ind w:left="700" w:right="20" w:hanging="34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1"/>
                          <w:rFonts w:cs="Arial" w:ascii="Arial" w:hAnsi="Arial"/>
                          <w:sz w:val="20"/>
                          <w:szCs w:val="20"/>
                        </w:rPr>
                        <w:t>1. Внести в постановление администрации Григорьевского сельсовета от 27.09.2013г. №44-п «Об утверждении Примерного положения «О системах оплаты труда работников администрации Григорьевского сельсовета, не относящихся к муниципальным должностям, должностям муниципальной службы» в редакции от 02.10.2013г. №46-п, от 25.09.2014 № 78-п, от 27.04.2015 № 22-п, от 04.02.2016 №5-п , от 26.12.2017 №55-п, 04.06.2018 №22-п; 10.08.2018 №28-п ;следующие изменения: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76" w:before="0" w:after="327"/>
                        <w:ind w:left="40" w:right="20" w:firstLine="68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1"/>
                          <w:rFonts w:cs="Arial" w:ascii="Arial" w:hAnsi="Arial"/>
                          <w:sz w:val="20"/>
                          <w:szCs w:val="20"/>
                        </w:rPr>
                        <w:t>В Пункте 5.6.3. абзац третий «Размер минимальной заработной платы для работников администрации Григорьевского сельсовета, не относящихся к муниципальным должностям, должностям муниципальной службы .устанавливается в размере 17861 рубля» заменить на абзац «Размер минимальной заработной платы для работников администрации Григорьевского сельсовета, не относящихся к муниципальным должностям, должностям муниципальной службы устанавливается в размере 18048,00 рубль».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76" w:before="0" w:after="0"/>
                        <w:ind w:left="40" w:firstLine="680"/>
                        <w:jc w:val="both"/>
                        <w:rPr>
                          <w:rStyle w:val="1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1"/>
                          <w:rFonts w:cs="Arial" w:ascii="Arial" w:hAnsi="Arial"/>
                          <w:sz w:val="20"/>
                          <w:szCs w:val="20"/>
                        </w:rPr>
                        <w:t>2. Контроль за исполнением настоящего постановления возложить на главного бухгалтера Е.А.Соколову.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76" w:before="0" w:after="0"/>
                        <w:ind w:left="40" w:firstLine="680"/>
                        <w:jc w:val="both"/>
                        <w:rPr/>
                      </w:pPr>
                      <w:r>
                        <w:rPr>
                          <w:rStyle w:val="1"/>
                          <w:rFonts w:cs="Arial" w:ascii="Arial" w:hAnsi="Arial"/>
                          <w:sz w:val="20"/>
                          <w:szCs w:val="20"/>
                        </w:rPr>
                        <w:t>3.Постановление вступает в силу со дня его официального обнародования и подлежит   применению с 01 января 2019 года.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76" w:before="0" w:after="0"/>
                        <w:ind w:left="40" w:firstLine="680"/>
                        <w:jc w:val="both"/>
                        <w:rPr>
                          <w:rStyle w:val="1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0905</wp:posOffset>
                </wp:positionH>
                <wp:positionV relativeFrom="page">
                  <wp:posOffset>8534400</wp:posOffset>
                </wp:positionV>
                <wp:extent cx="1679575" cy="3816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74"/>
                              <w:ind w:right="60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30.05pt;mso-wrap-distance-left:0pt;mso-wrap-distance-right:0pt;mso-wrap-distance-top:0pt;mso-wrap-distance-bottom:0pt;margin-top:672pt;mso-position-vertical-relative:page;margin-left:70.1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74"/>
                        <w:ind w:right="60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08680</wp:posOffset>
                </wp:positionH>
                <wp:positionV relativeFrom="page">
                  <wp:posOffset>8584565</wp:posOffset>
                </wp:positionV>
                <wp:extent cx="14605" cy="889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1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pt;mso-wrap-distance-left:0pt;mso-wrap-distance-right:0pt;mso-wrap-distance-top:0pt;mso-wrap-distance-bottom:0pt;margin-top:675.95pt;mso-position-vertical-relative:page;margin-left:268.4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1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58615</wp:posOffset>
                </wp:positionH>
                <wp:positionV relativeFrom="page">
                  <wp:posOffset>9389745</wp:posOffset>
                </wp:positionV>
                <wp:extent cx="14605" cy="1016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pt;mso-wrap-distance-left:0pt;mso-wrap-distance-right:0pt;mso-wrap-distance-top:0pt;mso-wrap-distance-bottom:0pt;margin-top:739.35pt;mso-position-vertical-relative:page;margin-left:327.4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1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9"/>
      <w:sz w:val="16"/>
      <w:szCs w:val="16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6">
    <w:name w:val="Подпись к картинке_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6"/>
      <w:sz w:val="14"/>
      <w:szCs w:val="14"/>
      <w:u w:val="none"/>
    </w:rPr>
  </w:style>
  <w:style w:type="character" w:styleId="Style17">
    <w:name w:val="Подпись к картинке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3">
    <w:name w:val="Основной текст (3)_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6"/>
      <w:sz w:val="14"/>
      <w:szCs w:val="14"/>
      <w:u w:val="none"/>
    </w:rPr>
  </w:style>
  <w:style w:type="character" w:styleId="31">
    <w:name w:val="Основной текст (3)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3TimesNewRoman8pt0pt">
    <w:name w:val="Основной текст (3) + Times New Roman;8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u w:val="none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420" w:after="420"/>
      <w:ind w:hanging="3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9"/>
      <w:sz w:val="16"/>
      <w:szCs w:val="16"/>
      <w:u w:val="none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exact" w:line="235"/>
    </w:pPr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6"/>
      <w:sz w:val="14"/>
      <w:szCs w:val="14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6"/>
      <w:sz w:val="14"/>
      <w:szCs w:val="14"/>
      <w:u w:val="none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06:00Z</dcterms:created>
  <dc:creator>Бухгалтер</dc:creator>
  <dc:description/>
  <cp:keywords/>
  <dc:language>en-US</dc:language>
  <cp:lastModifiedBy>Специалист</cp:lastModifiedBy>
  <cp:lastPrinted>2018-12-19T12:13:00Z</cp:lastPrinted>
  <dcterms:modified xsi:type="dcterms:W3CDTF">2019-01-14T01:29:00Z</dcterms:modified>
  <cp:revision>6</cp:revision>
  <dc:subject/>
  <dc:title/>
</cp:coreProperties>
</file>