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АДМИНИСТРАЦИЯ ГРИ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13.02.2017 г. с. Григорьевка № 9 -п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 xml:space="preserve">программы </w:t>
      </w:r>
      <w:r>
        <w:rPr>
          <w:rFonts w:cs="Arial" w:ascii="Arial" w:hAnsi="Arial"/>
          <w:b/>
          <w:kern w:val="2"/>
        </w:rPr>
        <w:t xml:space="preserve">«Профилактика терроризма и 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экстремизма на территории Григорьевского сельсовета </w:t>
      </w:r>
    </w:p>
    <w:p>
      <w:pPr>
        <w:pStyle w:val="Normal"/>
        <w:tabs>
          <w:tab w:val="clear" w:pos="708"/>
          <w:tab w:val="left" w:pos="6600" w:leader="none"/>
        </w:tabs>
        <w:spacing w:before="0" w:after="120"/>
        <w:rPr/>
      </w:pPr>
      <w:r>
        <w:rPr>
          <w:rFonts w:cs="Arial" w:ascii="Arial" w:hAnsi="Arial"/>
          <w:b/>
          <w:kern w:val="2"/>
        </w:rPr>
        <w:t>Ермаковского района Красноярского края на 2017-2019 года»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03.2006. № 35-ФЗ (с изм. от 06.07.2016 г.) «О противодействии терроризму», от 06.10.2003. № 131-ФЗ «Об общих принципах организации местного самоуправления в Российской Федерации», от 25.07.2002 № 114-ФЗ (с изм. от 23.11.2015 г.) «О противодействии экстремистской деятельности», Указа Президента Российской Федерации от 15.06. 2006. № 116 (с изм. от 07.12.2016 г.) «О мерах по противодействию терроризму», руководствуясь ст. 179 Бюджетного кодекса Российской Федераци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программу «Профилактика терроризма и </w:t>
      </w:r>
    </w:p>
    <w:p>
      <w:pPr>
        <w:pStyle w:val="Normal"/>
        <w:tabs>
          <w:tab w:val="clear" w:pos="708"/>
          <w:tab w:val="left" w:pos="66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экстремизма на территории Григорьевского сельсовета Ермаковского района Красноярского края на 2017-2019 года».</w:t>
      </w:r>
    </w:p>
    <w:p>
      <w:pPr>
        <w:pStyle w:val="Normal"/>
        <w:tabs>
          <w:tab w:val="clear" w:pos="708"/>
          <w:tab w:val="left" w:pos="6600" w:leader="none"/>
        </w:tabs>
        <w:spacing w:before="0" w:after="120"/>
        <w:rPr/>
      </w:pPr>
      <w:r>
        <w:rPr>
          <w:rFonts w:cs="Arial" w:ascii="Arial" w:hAnsi="Arial"/>
        </w:rPr>
        <w:t>2. Признать утратившим силу постановление администрации Григорьевского сельсовета от 20.01.2016 № 1-п «Об утверждении программы « Противодействие экстремизму и профилактика на территории Григорьевского сельсовета Ермаковского района Красноярского края на 2016 год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 (опубликования).</w:t>
      </w:r>
    </w:p>
    <w:p>
      <w:pPr>
        <w:pStyle w:val="Normal"/>
        <w:spacing w:before="0" w:after="7080"/>
        <w:jc w:val="both"/>
        <w:rPr/>
      </w:pPr>
      <w:r>
        <w:rPr>
          <w:rFonts w:cs="Arial" w:ascii="Arial" w:hAnsi="Arial"/>
        </w:rPr>
        <w:t>Глава администрации И.В. Измес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ригорь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3480"/>
        <w:jc w:val="right"/>
        <w:outlineLvl w:val="0"/>
        <w:rPr/>
      </w:pPr>
      <w:r>
        <w:rPr>
          <w:rFonts w:cs="Arial" w:ascii="Arial" w:hAnsi="Arial"/>
          <w:iCs/>
        </w:rPr>
        <w:t>от 13.02.2017 г. № 9 -п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Муниципальная программа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«Профилактика терроризма и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Arial" w:ascii="Arial" w:hAnsi="Arial"/>
          <w:b/>
        </w:rPr>
        <w:t xml:space="preserve">экстремизма на территории Григорьевского сельсовета Ермаковского района </w:t>
      </w:r>
    </w:p>
    <w:p>
      <w:pPr>
        <w:pStyle w:val="Normal"/>
        <w:widowControl w:val="false"/>
        <w:spacing w:before="0" w:after="10200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Красноярского края на 2017-2019 года»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center"/>
        <w:rPr/>
      </w:pPr>
      <w:r>
        <w:rPr/>
        <w:t>Паспорт программы</w:t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63"/>
      </w:tblGrid>
      <w:tr>
        <w:trPr>
          <w:trHeight w:val="996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Муниципальная программа «Профилактика терроризма и экстремизма на территории Григорьевского сельсовета Ермаковского района Красноярского края на 2017-2019 года» (далее - программа).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. Основание разработки программы</w:t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е законы от 06.03.2006. № 35-ФЗ (с изм. от 06.07.2016 г.) «О противодействии терроризму», от 06.10.2003. № 131-ФЗ «Об общих принципах организации местного самоуправления в Российской Федерации», от 25.07.2002 № 114-ФЗ (с изм. от 23.11.2015 г.) «О противодействии экстремистской деятельности», Указа Президента Российской Федерации от 15.06. 2006. № 116 (с изм. от 07.12.2016 г.) «О мерах по противодействию терроризму», руководствуясь ст. 179 Бюджетного кодекса Российской Федерации</w:t>
            </w:r>
            <w:r>
              <w:rPr>
                <w:rFonts w:cs="Arial" w:ascii="Arial" w:hAnsi="Arial"/>
                <w:color w:val="000000"/>
                <w:kern w:val="2"/>
              </w:rPr>
              <w:t>, Устав Григорьевского сельсовета Ермаковского района Красноярского края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.Основные цели программы</w:t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Противодействие терроризму и экстремизму и защита жизни граждан, проживающих на территории Григорьевского сельсовета от террористических и экстремистских актов. 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4.Основные задачи программы</w:t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4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4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4.3.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4.4.Информирование населения Григорьевского сельсовета по вопросам противодействия терроризму и экстремизм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4.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4.6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4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4.8.Недопущение наличия свастики и иных элементов экстремистской направленности на объектах сельской инфраструктуры.</w:t>
            </w:r>
          </w:p>
        </w:tc>
      </w:tr>
      <w:tr>
        <w:trPr>
          <w:trHeight w:val="339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5.Срок реализации программы</w:t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17 - 2019 года.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6.Структура программы</w:t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6.1. Паспорт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6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6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6.4.Раздел 3. Система программных мероприятий, в том числе ресурсное обеспечение программы, с перечнем мероприятий, источникам и направлениям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6.5.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6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6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7.Исполнители программы</w:t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Администрация Григорьевского сельсовета Ермаков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8. Объемы и источники финансирования программы</w:t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8.1 Источником финансирования Программы бюджет Григорьевского сельсовета Ермаковского района Красноярского края, общий объем финансирования Программы составляет 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018 год – 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19 год – 1,0 тыс. рублей;</w:t>
            </w:r>
          </w:p>
        </w:tc>
      </w:tr>
      <w:tr>
        <w:trPr>
          <w:trHeight w:val="3469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.Ожидаемые конечн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Григорьевского сельсовета Ермаков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9.2.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 учебных учрежд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9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9.4.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9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9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.7.Формирование единого информационного пространства для пропаганды и распространения на территории Григорьевского сельсовета Ермаковского района Красноярского кра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>
          <w:trHeight w:val="1126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10. Система организации контроля за исполнением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696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Администрации Григорьевского сельсовета Ермаковского района Красноярского края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714" w:hanging="357"/>
        <w:jc w:val="center"/>
        <w:rPr/>
      </w:pPr>
      <w:r>
        <w:rPr>
          <w:rFonts w:cs="Arial" w:ascii="Arial" w:hAnsi="Arial"/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Администрации </w:t>
      </w:r>
      <w:r>
        <w:rPr>
          <w:rFonts w:cs="Arial" w:ascii="Arial" w:hAnsi="Arial"/>
          <w:color w:val="000000"/>
          <w:kern w:val="2"/>
        </w:rPr>
        <w:t xml:space="preserve">Григорьевского сельсовета Ермаковского района Красноярского края </w:t>
      </w:r>
      <w:r>
        <w:rPr>
          <w:rFonts w:cs="Arial" w:ascii="Arial" w:hAnsi="Arial"/>
        </w:rPr>
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ригорьевском сельсовет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 целевые индикаторы и показа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</w:t>
      </w:r>
      <w:r>
        <w:rPr>
          <w:rFonts w:cs="Arial" w:ascii="Arial" w:hAnsi="Arial"/>
          <w:color w:val="000000"/>
          <w:kern w:val="2"/>
        </w:rPr>
        <w:t xml:space="preserve">Григорьевского сельсовета Ермаковского района Красноярского края </w:t>
      </w:r>
      <w:r>
        <w:rPr>
          <w:rFonts w:cs="Arial" w:ascii="Arial" w:hAnsi="Arial"/>
        </w:rPr>
        <w:t>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Информирование населения Администрации </w:t>
      </w:r>
      <w:r>
        <w:rPr>
          <w:rFonts w:cs="Arial" w:ascii="Arial" w:hAnsi="Arial"/>
          <w:color w:val="000000"/>
          <w:kern w:val="2"/>
        </w:rPr>
        <w:t xml:space="preserve">Григорьевского сельсовета Ермаковского района Красноярского края </w:t>
      </w:r>
      <w:r>
        <w:rPr>
          <w:rFonts w:cs="Arial" w:ascii="Arial" w:hAnsi="Arial"/>
        </w:rPr>
        <w:t>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з)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реализации программы рассчитан на 3 года (2017-2019 гг.)</w:t>
      </w:r>
    </w:p>
    <w:p>
      <w:pPr>
        <w:pStyle w:val="Normal"/>
        <w:rPr/>
      </w:pPr>
      <w:r>
        <w:rPr>
          <w:rFonts w:cs="Arial" w:ascii="Arial" w:hAnsi="Arial"/>
        </w:rPr>
        <w:t>Реализация всех программных мероприятий рассчитана на весь период реализации программы с 01.01.2017 г. по 31.12.2019 г. включительно, выделение этапов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мые результаты реализации программы приведены в таблице 1.</w:t>
      </w:r>
    </w:p>
    <w:tbl>
      <w:tblPr>
        <w:tblW w:w="10670" w:type="dxa"/>
        <w:jc w:val="left"/>
        <w:tblInd w:w="-431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0"/>
        <w:gridCol w:w="3641"/>
        <w:gridCol w:w="1985"/>
        <w:gridCol w:w="2126"/>
        <w:gridCol w:w="1134"/>
        <w:gridCol w:w="1134"/>
      </w:tblGrid>
      <w:tr>
        <w:trPr>
          <w:trHeight w:val="3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666666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Базовый показатель по 2016 году (кол-в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</w:rPr>
              <w:t>Финансовые затраты на реализацию (тыс. руб.)</w:t>
            </w:r>
          </w:p>
        </w:tc>
      </w:tr>
      <w:tr>
        <w:trPr>
          <w:trHeight w:val="3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  <w:t>2019</w:t>
            </w:r>
          </w:p>
        </w:tc>
      </w:tr>
      <w:tr>
        <w:trPr>
          <w:trHeight w:val="1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ие (попытка совершения) террористических актов на территории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Григорьевского сельсовета Ермаков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вершение актов экстремистской направленности против соблюдения прав и свобод человека на территории </w:t>
            </w:r>
            <w:r>
              <w:rPr>
                <w:rFonts w:cs="Arial" w:ascii="Arial" w:hAnsi="Arial"/>
                <w:color w:val="000000"/>
                <w:kern w:val="2"/>
              </w:rPr>
              <w:t>Григорьевского сельсовета Ермаков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Система программных мероприятий, в том числе ресурсное обеспечение программы, с перечнем мероприятий, источникам и направлениям финансирования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 программных мероприятий сельской программы Профилактика терроризма и экстремизма на территории Григорьевского сельсовета Ермаковского района Красноярского края на 2017-2019 года» приведены в приложении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финансир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орматив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Указ Президента Российской Федерации от 15.06. 2006. № 116 «О мерах по противодействию терроризму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ой и контроль за ходом её реализ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ее управление реализацией программы и координацию деятельности исполнителей осуществляет муниципальная антитеррористическая комиссия </w:t>
      </w:r>
      <w:r>
        <w:rPr>
          <w:rFonts w:cs="Arial" w:ascii="Arial" w:hAnsi="Arial"/>
          <w:color w:val="000000"/>
          <w:kern w:val="2"/>
        </w:rPr>
        <w:t xml:space="preserve">Григорьевского сельсовета Ермаковского района Красноярского края </w:t>
      </w:r>
      <w:r>
        <w:rPr>
          <w:rFonts w:cs="Arial" w:ascii="Arial" w:hAnsi="Arial"/>
        </w:rPr>
        <w:t>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муниципальных програм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четы о ходе работ по программе по результатам за год и за весь период действия программы подготавливает главный распорядитель средств местного бюджета Администрация </w:t>
      </w:r>
      <w:r>
        <w:rPr>
          <w:rFonts w:cs="Arial" w:ascii="Arial" w:hAnsi="Arial"/>
          <w:color w:val="000000"/>
          <w:kern w:val="2"/>
        </w:rPr>
        <w:t>Григорьевского сельсовета Ермаков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</w:rPr>
        <w:t xml:space="preserve">Контроль за реализацией программы осуществляет Администрация </w:t>
      </w:r>
      <w:r>
        <w:rPr>
          <w:rFonts w:cs="Arial" w:ascii="Arial" w:hAnsi="Arial"/>
          <w:color w:val="000000"/>
          <w:kern w:val="2"/>
        </w:rPr>
        <w:t>Григорьевского сельсовета Ермаковского района Красноярского кра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Администрация</w:t>
      </w:r>
      <w:r>
        <w:rPr>
          <w:rFonts w:cs="Arial" w:ascii="Arial" w:hAnsi="Arial"/>
          <w:color w:val="000000"/>
          <w:kern w:val="2"/>
        </w:rPr>
        <w:t xml:space="preserve"> Григорьевского сельсовета Ермаков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здать условия для эффективной совместной работы подразделений Администрация</w:t>
      </w:r>
      <w:r>
        <w:rPr>
          <w:rFonts w:cs="Arial" w:ascii="Arial" w:hAnsi="Arial"/>
          <w:color w:val="000000"/>
          <w:kern w:val="2"/>
        </w:rPr>
        <w:t xml:space="preserve"> Григорьевского сельсовета Ермаковского района Красноярского края</w:t>
      </w:r>
      <w:r>
        <w:rPr>
          <w:rFonts w:cs="Arial" w:ascii="Arial" w:hAnsi="Arial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0" w:after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программы осуществляется в соответствии с методикой оценки, изложенной в приложении № 1 к настоящей программе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Arial" w:ascii="Arial" w:hAnsi="Arial"/>
          <w:kern w:val="2"/>
        </w:rPr>
        <w:t xml:space="preserve">к программе «Профилактика терроризм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и экстремизма на территории Григорьевского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ельсовета Ермаковского райо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расноярского края на 2017-2019 год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программы «Профилактика терроризма и экстремизма на территории Григорьевского сельсовета Ермаковского района Красноярского края на 2017-2019 года»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2337"/>
        <w:gridCol w:w="1510"/>
        <w:gridCol w:w="873"/>
        <w:gridCol w:w="1508"/>
        <w:gridCol w:w="981"/>
        <w:gridCol w:w="707"/>
        <w:gridCol w:w="708"/>
        <w:gridCol w:w="865"/>
      </w:tblGrid>
      <w:tr>
        <w:trPr>
          <w:trHeight w:val="145" w:hRule="atLeast"/>
        </w:trPr>
        <w:tc>
          <w:tcPr>
            <w:tcW w:w="47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873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сполне-ния</w:t>
            </w:r>
          </w:p>
        </w:tc>
        <w:tc>
          <w:tcPr>
            <w:tcW w:w="1508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-ния</w:t>
            </w:r>
          </w:p>
        </w:tc>
        <w:tc>
          <w:tcPr>
            <w:tcW w:w="3261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>
          <w:trHeight w:val="141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ировать жителей Администрации Григорьевского сельсовета о порядке действий при угрозе возникновения террористических актов, посредст</w:t>
              <w:softHyphen/>
              <w:t>вом размещения информации всеми возможными средствами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чреждений, предприятий, организаций, расположенных на территории Григорьевского сельсовета по антитеррори</w:t>
              <w:softHyphen/>
              <w:t>стической тематике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района, правоохранительных органов, об</w:t>
              <w:softHyphen/>
              <w:t xml:space="preserve">щественных объединений, организаций и должностных лиц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ять еженедельный обход территории Григорьевского сельсовета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остоянного патрулирования в местах массового скопления людей и отдыха населения села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прокуратуру и ОВД по Ермаковскому району 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БУ «Григорьевская СОШ им. А.А. Воловика»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и провести тематические меро</w:t>
              <w:softHyphen/>
              <w:t xml:space="preserve"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БУ «Народный дом» 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 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лиал ЕЦБС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848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 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ерез средства массовой информации информировать граждан о наличии в Администрации сельсовета телефонных линий для сообщения фактов террори</w:t>
              <w:softHyphen/>
              <w:t xml:space="preserve">стической экстремистской и деятельности 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9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before="1560" w:after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««Профилактика терроризма 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и экстремизма на территории Григорьевского 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ельсовета Ермаковского района </w:t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Красноярского края на 2017-2019 год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тодика оценки эффективности программы «Профилактика терроризма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экстремизма на территории Григорьевского сельсовета Ермаковского района Красноярского края на 2017-2019 года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65"/>
        <w:gridCol w:w="1875"/>
      </w:tblGrid>
      <w:tr>
        <w:trPr>
          <w:trHeight w:val="120" w:hRule="atLeast"/>
        </w:trPr>
        <w:tc>
          <w:tcPr>
            <w:tcW w:w="3465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  <w:u w:val="single"/>
              </w:rPr>
              <w:t>фактическое использование средств</w:t>
            </w:r>
          </w:p>
        </w:tc>
        <w:tc>
          <w:tcPr>
            <w:tcW w:w="1875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х100 процентов</w:t>
            </w:r>
          </w:p>
        </w:tc>
      </w:tr>
      <w:tr>
        <w:trPr>
          <w:trHeight w:val="227" w:hRule="atLeast"/>
        </w:trPr>
        <w:tc>
          <w:tcPr>
            <w:tcW w:w="3465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666666"/>
              </w:rPr>
              <w:t>утвержденный план</w:t>
            </w:r>
          </w:p>
        </w:tc>
        <w:tc>
          <w:tcPr>
            <w:tcW w:w="1875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начении показателя эффективно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Григорь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>7.Формировании единого информационного пространства для пропаганды и распространения на территории Григорьевского сельсовета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sectPr>
      <w:headerReference w:type="default" r:id="rId2"/>
      <w:type w:val="nextPage"/>
      <w:pgSz w:w="11906" w:h="16838"/>
      <w:pgMar w:left="147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2:00Z</dcterms:created>
  <dc:creator>Нагибин</dc:creator>
  <dc:description/>
  <cp:keywords/>
  <dc:language>en-US</dc:language>
  <cp:lastModifiedBy>Специалист</cp:lastModifiedBy>
  <cp:lastPrinted>2017-02-15T13:42:00Z</cp:lastPrinted>
  <dcterms:modified xsi:type="dcterms:W3CDTF">2017-02-28T08:29:00Z</dcterms:modified>
  <cp:revision>3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