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ригорьевского сельсовет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ого район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40"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Arial" w:ascii="Arial" w:hAnsi="Arial"/>
        </w:rPr>
        <w:t>09.01.2017г.</w:t>
        <w:tab/>
        <w:t xml:space="preserve"> с. Григорьевка № 1-п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/>
        </w:rPr>
        <w:t xml:space="preserve">Об утверждении Положения «Об организации и осуществлении первичного воинского учета граждан на территории администрации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ригорьевского сельсовета»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</w:t>
        <w:softHyphen/>
        <w:t xml:space="preserve">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администрации Григорьевского сельсовета.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б организации и осуществлении первичного воинского учета на территории Григорьевского сельсовета» (приложение).</w:t>
      </w:r>
    </w:p>
    <w:p>
      <w:pPr>
        <w:pStyle w:val="Normal"/>
        <w:spacing w:lineRule="atLeast" w:line="24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должностные инструкции специалиста военно-учетного стола.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. </w:t>
      </w:r>
    </w:p>
    <w:p>
      <w:pPr>
        <w:pStyle w:val="Normal"/>
        <w:spacing w:lineRule="atLeast" w:line="240" w:before="0" w:after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, за исполнением постановления оставляю за собо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tLeast" w:line="240" w:before="0" w:after="66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 И.В. Изместьев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ОГЛАСОВАНО: Военный комиссар Ермаковского района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  <w:tab/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Д.В. Петров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1.2017г.</w:t>
      </w:r>
    </w:p>
    <w:p>
      <w:pPr>
        <w:pStyle w:val="Normal"/>
        <w:spacing w:lineRule="atLeast" w:line="240" w:before="0" w:after="240"/>
        <w:ind w:firstLine="709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УТВЕРЖДАЮ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И.В. Изместьев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9.01.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енно-учетном стол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ригорьевского сельсовета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оенно-учетный стол Администрации Григорьевского сельсовета является структурным подразделением администрации органа местного самоуправле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 2 61-ФЗ «Об обороне», от 26.02. 1997г. № 231-ФЗ «О мобилизационной подготовке и мобилизации в Российской Федерации» с изменениями согласно закону от 22.08.2004г.№ 2122, от 28.03.1998 г. № 253</w:t>
        <w:softHyphen/>
        <w:t xml:space="preserve">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2719, от 31.12.2005 г. № 2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ложение о ВУС утверждается руководителем органа местного самоуправления. </w:t>
      </w:r>
    </w:p>
    <w:p>
      <w:pPr>
        <w:pStyle w:val="Normal"/>
        <w:spacing w:lineRule="atLeast" w:line="240"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0сновные задач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Основными задачами ВУС являются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исполнения гражданами воинской обязанности, установленной федеральными законами «Об обороне», « О воинской обязанности и военной службе», «О мобилизационной подготовке и мобилизации в Российской Федерации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анализ количественного состава и качественного </w:t>
        <w:tab/>
        <w:t xml:space="preserve">состояния мобилизационных людских ресурсов для эффективного использования обеспечения обороны страны и безопасности государства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едение плановой работы по подготовке необходимого количества военно-обученных граждан, пребывающих;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Функци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Выявлять совместно с ОП МО МВД России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3.4. Вести учет организаций и контролировать их работу, находящихся на территории, на которой осуществляет свою деятельность орган местного самоуправления, и контролировать ведение в них воинского учет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3.5. Сверять не реже одного раза в год документы первичного воинского учета с документами воинского учета Военного Комиссариата Ермаковского р-на, организаций, а также с карточками регистрации или домовыми книгам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3.6. По указанию Военного Комиссариата Ермаковского р-на оповещать граждан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Ермаковского р-на 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3.8. Ежегодно представлять в Военный Комиссариат Ермаковского р-на до 1 ноября списки юношей 15-ти и 16-тилетнего возраста, а до 1 октября - списки юношей, подлежащих первоначальной постановке на воинский учет в следующем году; </w:t>
      </w:r>
    </w:p>
    <w:p>
      <w:pPr>
        <w:pStyle w:val="Normal"/>
        <w:spacing w:lineRule="atLeast" w:line="240" w:before="0" w:after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Права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Для плановой и целенаправленной работу ВУС имеет право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</w:t>
        <w:softHyphen/>
        <w:t xml:space="preserve">правовых форм и форм собственности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информационные базы данных по вопросам, отнесенных к компетенции ВУС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носить на рассмотрение органа местного самоуправления вопросы о привлечении на договорной основе специалистов для осуществления отдельных работ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- проводить внутренние совещания по вопросам, отнесенным к компетенции ВУС.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Руководство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5.2. Начальник стола находится в непосредственном подчинении главы органа местного самоуправления;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глава Григорьевской администрации Изместьев Игорь Витальевич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 И.В. Изместье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Ознакомлена: раб. ВУС О.В. Штейнберг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3:00Z</dcterms:created>
  <dc:creator>****</dc:creator>
  <dc:description/>
  <cp:keywords/>
  <dc:language>en-US</dc:language>
  <cp:lastModifiedBy>Специалист</cp:lastModifiedBy>
  <cp:lastPrinted>2002-01-01T00:32:00Z</cp:lastPrinted>
  <dcterms:modified xsi:type="dcterms:W3CDTF">2017-01-16T02:21:00Z</dcterms:modified>
  <cp:revision>34</cp:revision>
  <dc:subject/>
  <dc:title/>
</cp:coreProperties>
</file>