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15.01.2018г.</w:t>
        <w:tab/>
        <w:t xml:space="preserve">    с. Григорьевка     № 1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организации и осуществлени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ичного воинского учета гражда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игорьевского сельсовет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, от 31 мая 1996 года  № 61-ФЗ «Об обороне», от 26 февраля 1997 года №  31-ФЗ «О мобилизационной подготовке и мобилизации в Российской Федерации», от 28 марта 1998 года  № 53-ФЗ «О воинской обязанности и военной службе», от 06 октября  2003 года  № 131-</w:t>
        <w:soft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 719 «Об утверждении Положения о воинском учете», Устава администрации Григорьевского сельсовета.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б организации и осуществлении первичного воинского учета на территории Григорьевского сельсовета» (приложение).</w:t>
      </w:r>
    </w:p>
    <w:p>
      <w:pPr>
        <w:pStyle w:val="Normal"/>
        <w:rPr/>
      </w:pPr>
      <w:r>
        <w:rPr>
          <w:rFonts w:cs="Arial" w:ascii="Arial" w:hAnsi="Arial"/>
        </w:rPr>
        <w:t xml:space="preserve">2. Утвердить должностные инструкции специалиста по  военно-учетной работе администрации Григорьевского сельсо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, за исполнением постановления оставляю за собо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    С.Н. Леонен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</w:t>
      </w:r>
    </w:p>
    <w:p>
      <w:pPr>
        <w:pStyle w:val="Normal"/>
        <w:rPr/>
      </w:pPr>
      <w:r>
        <w:rPr>
          <w:rFonts w:cs="Arial" w:ascii="Arial" w:hAnsi="Arial"/>
        </w:rPr>
        <w:t xml:space="preserve">Военный комиссар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Д.В. Петров</w:t>
      </w:r>
    </w:p>
    <w:p>
      <w:pPr>
        <w:pStyle w:val="Normal"/>
        <w:rPr/>
      </w:pPr>
      <w:r>
        <w:rPr>
          <w:rFonts w:cs="Arial" w:ascii="Arial" w:hAnsi="Arial"/>
        </w:rPr>
        <w:t>15.01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С.Н. Лео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сто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оенно-учетный  стол Администрации Григорьевского сельсовета является структурным подразделением администрации органа местного самоуправления.</w:t>
      </w:r>
    </w:p>
    <w:p>
      <w:pPr>
        <w:pStyle w:val="Normal"/>
        <w:rPr/>
      </w:pPr>
      <w:r>
        <w:rPr>
          <w:rFonts w:cs="Arial" w:ascii="Arial" w:hAnsi="Arial"/>
        </w:rPr>
        <w:t>1.2. ВУС в своей деятельности руководствуется Конституцией Российской Федерации, федеральными законами Российской Федерации от 31.05.1996 г. №  61-ФЗ «Об обороне», от 26.02. 1997г. № 31-ФЗ «О мобилизационной подготовке и мобилизации в Российской Федерации», от 28.03.1998 г. № 53</w:t>
        <w:softHyphen/>
        <w:t xml:space="preserve">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0сновные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Основными задачами ВУС являю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кументальное оформление сведений воинского учета о гражданах, состоящих на воинском учет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анализ количественного состава  и  качественного </w:t>
        <w:tab/>
        <w:t xml:space="preserve">состояния  мобилизационных людских ресурсов для эффективного использования обеспечения обороны страны и безопасности государств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плановой работы по подготовке необходимого количества военно-обученных граждан, пребывающих;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у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Обеспечивать выполнения функций, возложенных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Выявлять совместно с ОП МО МВД России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 </w:t>
      </w:r>
    </w:p>
    <w:p>
      <w:pPr>
        <w:pStyle w:val="Normal"/>
        <w:rPr/>
      </w:pPr>
      <w:r>
        <w:rPr>
          <w:rFonts w:cs="Arial" w:ascii="Arial" w:hAnsi="Arial"/>
        </w:rPr>
        <w:t xml:space="preserve">3.4. Вести учет организаций и контролировать их работу, находящихся на территории, на которой осуществляет свою деятельность орган местного самоуправления, и контролировать ведение в них воинского учета. </w:t>
      </w:r>
    </w:p>
    <w:p>
      <w:pPr>
        <w:pStyle w:val="Normal"/>
        <w:rPr/>
      </w:pPr>
      <w:r>
        <w:rPr>
          <w:rFonts w:cs="Arial" w:ascii="Arial" w:hAnsi="Arial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Ермаковского р-на, организаций, а также с карточками регистрации или домовыми книгами. </w:t>
      </w:r>
    </w:p>
    <w:p>
      <w:pPr>
        <w:pStyle w:val="Normal"/>
        <w:rPr/>
      </w:pPr>
      <w:r>
        <w:rPr>
          <w:rFonts w:cs="Arial" w:ascii="Arial" w:hAnsi="Arial"/>
        </w:rPr>
        <w:t xml:space="preserve">3.6. По указанию Военного Комиссариата  Ермаковского р-на  оповещать граждан; </w:t>
      </w:r>
    </w:p>
    <w:p>
      <w:pPr>
        <w:pStyle w:val="Normal"/>
        <w:rPr/>
      </w:pPr>
      <w:r>
        <w:rPr>
          <w:rFonts w:cs="Arial" w:ascii="Arial" w:hAnsi="Arial"/>
        </w:rPr>
        <w:t xml:space="preserve"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  Ермаковского р-на  ; </w:t>
      </w:r>
    </w:p>
    <w:p>
      <w:pPr>
        <w:pStyle w:val="Normal"/>
        <w:rPr/>
      </w:pPr>
      <w:r>
        <w:rPr>
          <w:rFonts w:cs="Arial" w:ascii="Arial" w:hAnsi="Arial"/>
        </w:rPr>
        <w:t xml:space="preserve">3.8. Ежегодно представлять в Военный Комиссариат  Ермаковского р-на  до 1 ноября списки юношей 15-ти и 16-тилетнего возраста, а до 1 октября - списки юношей, подлежащих первоначальной постановке на воинский учет в следующем год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Пр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у ВУС имеет прав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</w:t>
        <w:softHyphen/>
        <w:t xml:space="preserve">правовых форм и    форм собственно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здавать информационные базы данных по вопросам, отнесенных к компетенции ВУ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ыносить на рассмотрение органа местного самоуправления вопросы о привлечении на договорной основе специалистов для осуществления отдельных работ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 внутренние совещания по вопросам, отнесенным  к компетенции ВУ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Руководство</w:t>
      </w:r>
    </w:p>
    <w:p>
      <w:pPr>
        <w:pStyle w:val="Normal"/>
        <w:rPr/>
      </w:pPr>
      <w:r>
        <w:rPr>
          <w:rFonts w:cs="Arial" w:ascii="Arial" w:hAnsi="Arial"/>
        </w:rPr>
        <w:t xml:space="preserve">5.1. Возглавляет ВУС специалист военно-учетного стола Штейнберг Олеся Викторовна. Специалист ВУС назначается на должность и освобождается от должности руководителем органа местного самоуправления; </w:t>
      </w:r>
    </w:p>
    <w:p>
      <w:pPr>
        <w:pStyle w:val="Normal"/>
        <w:rPr/>
      </w:pPr>
      <w:r>
        <w:rPr>
          <w:rFonts w:cs="Arial" w:ascii="Arial" w:hAnsi="Arial"/>
        </w:rPr>
        <w:t xml:space="preserve">5.2. Специалист ВУС находится в непосредственном подчинении  главы  органа местного самоуправ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 глава Григорьевской администрации  Леоненко Светлана Николаевна</w:t>
      </w:r>
    </w:p>
    <w:p>
      <w:pPr>
        <w:pStyle w:val="Normal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    С.Н. Лео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а: раб. ВУС    О.В. Штейнбе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18 г.</w:t>
      </w:r>
    </w:p>
    <w:p>
      <w:pPr>
        <w:pStyle w:val="Normal"/>
        <w:rPr/>
      </w:pPr>
      <w:r>
        <w:rPr>
          <w:rFonts w:cs="Arial" w:ascii="Arial" w:hAnsi="Arial"/>
        </w:rPr>
        <w:t xml:space="preserve">СОГЛАСОВАНО: </w:t>
        <w:tab/>
        <w:t xml:space="preserve"> УТВЕРЖДА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й Комиссар</w:t>
        <w:tab/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маковского р-на</w:t>
        <w:tab/>
        <w:t xml:space="preserve"> Григо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  <w:tab/>
        <w:t xml:space="preserve"> ______________С.Н. Лео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Д.В. Петров</w:t>
        <w:tab/>
        <w:t>15.01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1.2018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обязанности работника военно-учётного стола Григорьевской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чиняется Главе администрации Григорьевского сельсовета и Военному Комиссару Ермаковского р-на Красноярского края. В период мобилизации исполняет обязанности согласно расчёту  распределения личного состава по ШОПСС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ча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за качество и реальность воинского учёта и бронирования на территории администрации Григорьевского сельсовета, учёт организаций, предприятий и возможностей местной экономики в целях оборо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за своевременное, качественное исполнение порученных доку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анализ количественного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н (а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Знать и исполнять своевременно и качественно руководящие документы. (Приказы, директивы, инструкци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воинского учёта и бронирова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трудового законодательств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по порядку работы на объекте вычислительной техни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ланировать мероприятия воинского учёта на территории Григорьевского сельсовета. Оказать содействие фельдшеру Военного Комиссариата Ермаковского района в планировании медицинского освидетельствования ГП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Осуществлять первичный воинский учёт граждан, пребывающих в запасе, и граждан, подлежащих призыву на военную службу, проживающих и пребывающих на территории Григорьевского сельсове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Выявлять совместно с ОП МО МВД России граждан, постоянно и временно проживающих на территории Григорьевского сельсовета, обязанных состоять на воинском учё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Вести учёт организаций, находящихся на территории Григорьевской администрации, и контролировать ведение в них воинского учё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Сверять не реже одного раза в год документы первичного воинского учёта Военного Комиссариата Ермаковского района Красноярского края, организаций, а также с карточками регистрации или домовыми книгам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По указанию ВК Красноярского края, Ермаковского района оповещать граждан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Своевременно вносить изменения в сведениях, содержащиеся в документах первичного учёта, и в 2-х недельный срок сообщать об изменениях в Военный Комиссариат Красноярского края, Ермаковского район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Ежегодно предоставлять в Военный Комиссариат Красноярского края, Ермаковского района до 1-го ноября списки юношей 16-ти летнего возраста, подлежащих в следующем году первоначальной постановке на воинский учёт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Проводить инструктаж граждан, уволенных в запас о правилах воинского учёта, проводить разъяснительную работу среди всех категорий граждан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Участвовать в проверках предприятий, учреждений, организаций на территории Григорьевского сельсовета по воинскому учёт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Ежемесячно уточнять штатно-должностной список, телефоны порученных объектов баз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Ежегодно предоставлять доклад о состоянии воинского учёта на территории Григорьевской администрации согласно требова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Вести порученные согласно карточки учёта дела, книги и журналы, журнал движения по воинскому учё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Вести учёт граждан, пребывающих в запасе, которые принимали участие в боевых действиях по защите Отечества или на территории других государств, в ликвидации последствий катастроф, аварий в зонах чрезвычайных ситуаци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Осуществлять работу по разъяснению законодательства РФ по вопросам пенсионного обеспечения, предоставления льгот и прав, установленных ветеранам военной службы и ветеранам боевых действий и членам их сем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При проведении тренировок учёний немедленно прибыть и организовать ШОПС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ональные обязанности работника военно-учётного стола Григорьевской администраци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5.01.2018г.    О.В. Штейнбер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****</dc:creator>
  <dc:description/>
  <cp:keywords/>
  <dc:language>en-US</dc:language>
  <cp:lastModifiedBy>Специалист</cp:lastModifiedBy>
  <cp:lastPrinted>2018-01-24T03:23:00Z</cp:lastPrinted>
  <dcterms:modified xsi:type="dcterms:W3CDTF">2018-01-31T03:21:00Z</dcterms:modified>
  <cp:revision>43</cp:revision>
  <dc:subject/>
  <dc:title/>
</cp:coreProperties>
</file>