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Гри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5.01.2018г.</w:t>
        <w:tab/>
        <w:t xml:space="preserve">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с. Григорьевка                                         № 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                                                                                                                                               «Об организации и осуществлении                                                                                                                          первичного воинского учета граждан                                                                                                                                           на территори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ье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, от 31 мая 1996 года  № 61-ФЗ «Об обороне», от 26 февраля 1997 года №  31-ФЗ «О мобилизационной подготовке и мобилизации в Российской Федерации», от 28 марта 1998 года  № 53-ФЗ «О воинской обязанности и военной службе», от 06 октября  2003 года  № 131-</w:t>
        <w:softHyphen/>
        <w:t xml:space="preserve">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№ 719 «Об утверждении Положения о воинском учете», Устава администрации Григорьевского сельсовета.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Григорьевского сельсовета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твердить должностные инструкции специалиста по  военно-учетной работе администрации Григорье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,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овета                                                        С.Н. Ле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:                                                                          Военный комиссар                                                         Ермаковского района</w:t>
      </w:r>
    </w:p>
    <w:p>
      <w:pPr>
        <w:pStyle w:val="Normal"/>
        <w:rPr/>
      </w:pPr>
      <w:r>
        <w:rPr/>
        <w:t>Красноярского края</w:t>
        <w:tab/>
        <w:t xml:space="preserve">   </w:t>
      </w:r>
    </w:p>
    <w:p>
      <w:pPr>
        <w:pStyle w:val="Normal"/>
        <w:rPr/>
      </w:pPr>
      <w:r>
        <w:rPr/>
        <w:t>_______________Д.В. Петров</w:t>
      </w:r>
    </w:p>
    <w:p>
      <w:pPr>
        <w:pStyle w:val="Normal"/>
        <w:rPr/>
      </w:pPr>
      <w:r>
        <w:rPr/>
        <w:t xml:space="preserve">     </w:t>
      </w:r>
      <w:r>
        <w:rPr/>
        <w:t>15.01.2018г.</w:t>
      </w:r>
    </w:p>
    <w:p>
      <w:pPr>
        <w:pStyle w:val="Normal"/>
        <w:rPr/>
      </w:pPr>
      <w:r>
        <w:br w:type="column"/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</w:t>
      </w:r>
    </w:p>
    <w:p>
      <w:pPr>
        <w:pStyle w:val="Normal"/>
        <w:rPr/>
      </w:pPr>
      <w:r>
        <w:rPr/>
        <w:t>Григорьевского сельсовета</w:t>
      </w:r>
    </w:p>
    <w:p>
      <w:pPr>
        <w:pStyle w:val="Normal"/>
        <w:rPr/>
      </w:pPr>
      <w:r>
        <w:rPr/>
        <w:t>__________С.Н. Леоненко</w:t>
      </w:r>
    </w:p>
    <w:p>
      <w:pPr>
        <w:pStyle w:val="Normal"/>
        <w:rPr/>
      </w:pPr>
      <w:r>
        <w:rPr/>
        <w:t>15.01.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и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оенно-учетный  стол Администрации Григорьевского сельсовета является структурным подразделением администрации органа местного самоуправления.                                    </w:t>
      </w:r>
    </w:p>
    <w:p>
      <w:pPr>
        <w:pStyle w:val="Normal"/>
        <w:rPr/>
      </w:pP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 61-ФЗ «Об обороне», от 26.02. 1997г. № 31-ФЗ «О мобилизационной подготовке и мобилизации в Российской Федерации», от 28.03.1998 г. № 53</w:t>
        <w:softHyphen/>
        <w:t xml:space="preserve">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оложение о ВУС утверждается руководителем органа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0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Основными задачами ВУС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О мобилизационной подготовке и мобилизац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нализ количественного состава  и  качественного </w:t>
        <w:tab/>
        <w:t xml:space="preserve">состояния  мобилизационных людских ресурсов для эффективного использования обеспечения обороны страны и безопасности госуда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плановой работы по подготовке необходимого количества военно-обученных граждан, пребывающих;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Выявлять совместно с ОП МО МВД России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 </w:t>
      </w:r>
    </w:p>
    <w:p>
      <w:pPr>
        <w:pStyle w:val="Normal"/>
        <w:rPr/>
      </w:pPr>
      <w:r>
        <w:rPr>
          <w:sz w:val="28"/>
          <w:szCs w:val="28"/>
        </w:rPr>
        <w:t xml:space="preserve">3.4. Вести учет организаций и контролировать их работу, находящихся на территории, на которой осуществляет свою деятельность орган местного самоуправления, и контролировать ведение в них воинского учета. </w:t>
      </w:r>
    </w:p>
    <w:p>
      <w:pPr>
        <w:pStyle w:val="Normal"/>
        <w:rPr/>
      </w:pPr>
      <w:r>
        <w:rPr>
          <w:sz w:val="28"/>
          <w:szCs w:val="28"/>
        </w:rPr>
        <w:t xml:space="preserve">3.5. Сверять не реже одного раза в год документы первичного воинского учета с документами воинского учета Военного Комиссариата Ермаковского р-на, организаций, а также с карточками регистрации или домовыми книгами. </w:t>
      </w:r>
    </w:p>
    <w:p>
      <w:pPr>
        <w:pStyle w:val="Normal"/>
        <w:rPr/>
      </w:pPr>
      <w:r>
        <w:rPr>
          <w:sz w:val="28"/>
          <w:szCs w:val="28"/>
        </w:rPr>
        <w:t xml:space="preserve">3.6. По указанию Военного Комиссариата  Ермаковского р-на  оповещать граждан; </w:t>
      </w:r>
    </w:p>
    <w:p>
      <w:pPr>
        <w:pStyle w:val="Normal"/>
        <w:rPr/>
      </w:pPr>
      <w:r>
        <w:rPr>
          <w:sz w:val="28"/>
          <w:szCs w:val="28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 Ермаковского р-на  ; </w:t>
      </w:r>
    </w:p>
    <w:p>
      <w:pPr>
        <w:pStyle w:val="Normal"/>
        <w:rPr/>
      </w:pPr>
      <w:r>
        <w:rPr>
          <w:sz w:val="28"/>
          <w:szCs w:val="28"/>
        </w:rPr>
        <w:t xml:space="preserve">3.8. Ежегодно представлять в Военный Комиссариат  Ермаковского р-на  до 1 ноября списки юношей 15-ти и 16-тилетнего возраста, а до 1 октября - списки юношей, подлежащих первоначальной постановке на воинский учет в следующем го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у ВУС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</w:t>
        <w:softHyphen/>
        <w:t xml:space="preserve">правовых форм и    форм соб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данных по вопросам, отнесенных к компетенции В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носить на рассмотрение органа местного самоуправления вопросы о привлечении на договорной основе специалистов для осуществления отдельных раб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ь внутренние совещания по вопросам, отнесенным  к компетенции ВУ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Возглавляет ВУС специалист военно-учетного стола Штейнберг Олеся Викторовна. Специалист ВУС назначается на должность и освобождается от должности руководителем органа местного самоуправления; </w:t>
      </w:r>
    </w:p>
    <w:p>
      <w:pPr>
        <w:pStyle w:val="Normal"/>
        <w:rPr/>
      </w:pPr>
      <w:r>
        <w:rPr>
          <w:sz w:val="28"/>
          <w:szCs w:val="28"/>
        </w:rPr>
        <w:t xml:space="preserve">5.2. Специалист ВУС находится в непосредственном подчинении  главы  органа местного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 глава Григорьевской администрации  Леоненко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овета                                                        С.Н. Ле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 раб. ВУС                                                             О.В. Штейнберг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>15.01.2018</w:t>
      </w:r>
      <w:r>
        <w:rPr>
          <w:lang w:val="en-US"/>
        </w:rPr>
        <w:t xml:space="preserve"> </w:t>
      </w:r>
      <w:r>
        <w:rPr/>
        <w:t xml:space="preserve">г.                  </w:t>
      </w:r>
    </w:p>
    <w:p>
      <w:pPr>
        <w:pStyle w:val="Normal"/>
        <w:rPr>
          <w:lang w:val="en-US"/>
        </w:rPr>
      </w:pP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ГЛАСОВАНО: </w:t>
        <w:tab/>
        <w:t xml:space="preserve">                                                                 УТВЕРЖДАЮ: </w:t>
      </w:r>
    </w:p>
    <w:p>
      <w:pPr>
        <w:pStyle w:val="Normal"/>
        <w:rPr/>
      </w:pPr>
      <w:r>
        <w:rPr/>
        <w:t>Военный Комиссар</w:t>
        <w:tab/>
        <w:t xml:space="preserve">                                                                 Глава администрации </w:t>
      </w:r>
    </w:p>
    <w:p>
      <w:pPr>
        <w:pStyle w:val="Normal"/>
        <w:rPr/>
      </w:pPr>
      <w:r>
        <w:rPr/>
        <w:t>Ермаковского р-на</w:t>
        <w:tab/>
        <w:t xml:space="preserve">                                                                 Григорьевского сельсовета</w:t>
      </w:r>
    </w:p>
    <w:p>
      <w:pPr>
        <w:pStyle w:val="Normal"/>
        <w:rPr/>
      </w:pPr>
      <w:r>
        <w:rPr/>
        <w:t>Красноярского края</w:t>
        <w:tab/>
        <w:t xml:space="preserve">                                                                 _______________С.Н. Леоненко</w:t>
      </w:r>
    </w:p>
    <w:p>
      <w:pPr>
        <w:pStyle w:val="Normal"/>
        <w:rPr/>
      </w:pPr>
      <w:r>
        <w:rPr/>
        <w:t>_____________Д.В. Петров</w:t>
        <w:tab/>
        <w:t xml:space="preserve">                                                     15.01.2018г.</w:t>
      </w:r>
    </w:p>
    <w:p>
      <w:pPr>
        <w:pStyle w:val="Normal"/>
        <w:rPr/>
      </w:pPr>
      <w:r>
        <w:rPr/>
        <w:t>15.01.2018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аботника военно-учётного стола Григорьевско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дчиняется Главе администрации Григорьевского сельсовета и Военному Комиссару Ермаковского р-на Красноярского края. В период мобилизации исполняет обязанности согласно расчёту  распределения личного состава по ШОП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чает: </w:t>
      </w:r>
    </w:p>
    <w:p>
      <w:pPr>
        <w:pStyle w:val="Normal"/>
        <w:rPr/>
      </w:pPr>
      <w:r>
        <w:rPr/>
        <w:t xml:space="preserve">-за качество и реальность воинского учёта и бронирования на территории администрации Григорьевского сельсовета, учёт организаций, предприятий и возможностей местной экономики в целях об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а своевременное, качественное исполнение порученн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нализ количественного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язан (а): </w:t>
      </w:r>
    </w:p>
    <w:p>
      <w:pPr>
        <w:pStyle w:val="Normal"/>
        <w:rPr/>
      </w:pPr>
      <w:r>
        <w:rPr/>
        <w:t xml:space="preserve">1.Знать и исполнять своевременно и качественно руководящие документы. (Приказы, директивы, инструк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инского учёта и бронирования; </w:t>
      </w:r>
    </w:p>
    <w:p>
      <w:pPr>
        <w:pStyle w:val="Normal"/>
        <w:rPr/>
      </w:pPr>
      <w:r>
        <w:rPr/>
        <w:t xml:space="preserve">-трудового законодательства; </w:t>
      </w:r>
    </w:p>
    <w:p>
      <w:pPr>
        <w:pStyle w:val="Normal"/>
        <w:rPr/>
      </w:pPr>
      <w:r>
        <w:rPr/>
        <w:t xml:space="preserve">-по порядку работы на объекте вычислительной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ланировать мероприятия воинского учёта на территории Григорьевского сельсовета. Оказать содействие фельдшеру Военного Комиссариата Ермаковского района в планировании медицинского освидетельствования ГП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существлять первичный воинский учёт граждан, пребывающих в запасе, и граждан, подлежащих призыву на военную службу, проживающих и пребывающих на территории Григорьев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ыявлять совместно с ОП МО МВД России граждан, постоянно и временно проживающих на территории Григорьевского сельсовета, обязанных состоять на воинском учё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сти учёт организаций, находящихся на территории Григорьевской администрации, и контролировать ведение в них воинского у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Сверять не реже одного раза в год документы первичного воинского учёта Военного Комиссариата Ермаковского района Красноярского края, организаций, а также с карточками регистрации или домовыми книг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о указанию ВК Красноярского края, Ермаковского района оповещать гражд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Своевременно вносить изменения в сведениях, содержащиеся в документах первичного учёта, и в 2-х недельный срок сообщать об изменениях в Военный Комиссариат Красноярского края, Ермаковск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Ежегодно предоставлять в Военный Комиссариат Красноярского края, Ермаковского района до 1-го ноября списки юношей 16-ти летнего возраста, подлежащих в следующем году первоначальной постановке на воинский учё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Проводить инструктаж граждан, уволенных в запас о правилах воинского учёта, проводить разъяснительную работу среди всех категорий гражд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Участвовать в проверках предприятий, учреждений, организаций на территории Григорьевского сельсовета по воинскому учё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Ежемесячно уточнять штатно-должностной список, телефоны порученных объектов б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Ежегодно предоставлять доклад о состоянии воинского учёта на территории Григорьевской администрации согласно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Вести порученные согласно карточки учёта дела, книги и журналы, журнал движения по воинскому учё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Вести учёт граждан, пребывающих в запасе, которые принимали участие в боевых действиях по защите Отечества или на территории других государств, в ликвидации последствий катастроф, аварий в зонах чрезвычайных ситу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Осуществлять работу по разъяснению законодательства РФ по вопросам пенсионного обеспечения, предоставления льгот и прав, установленных ветеранам военной службы и ветеранам боевых действий и членам их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При проведении тренировок учёний немедленно прибыть и организовать ШОП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е обязанности работника военно-учётного стола Григорьевской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15.01.2018г.                                                                                О.В. Штейнбер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3:00Z</dcterms:created>
  <dc:creator>****</dc:creator>
  <dc:description/>
  <cp:keywords/>
  <dc:language>en-US</dc:language>
  <cp:lastModifiedBy>Доктор</cp:lastModifiedBy>
  <cp:lastPrinted>2018-01-24T03:23:00Z</cp:lastPrinted>
  <dcterms:modified xsi:type="dcterms:W3CDTF">2018-01-30T07:46:00Z</dcterms:modified>
  <cp:revision>41</cp:revision>
  <dc:subject/>
  <dc:title/>
</cp:coreProperties>
</file>