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ригорь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ул. Трактовая, д. 1, с. Григорьевка, Ермаковский район, Красноярский край, 662832 тел (391-38) 2-54-34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ind w:left="-720" w:right="-851" w:firstLine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_01_»февраля 2018 года    №22-78р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решение Григорьевского сельского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Совета депутатов от 25.12.2017 № 21-75р «О  бюджет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ru-RU"/>
        </w:rPr>
        <w:t xml:space="preserve">Григорьевского сельсовета на 2018 год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 плановый период 2019- 2020 годов»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ригорьевский  сельский Совет депутатов </w:t>
      </w:r>
      <w:r>
        <w:rPr>
          <w:rFonts w:cs="Arial" w:ascii="Arial" w:hAnsi="Arial"/>
          <w:b/>
          <w:lang w:val="ru-RU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изменения 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ение Григорьевского сельского Совета от 25.12.2017 № 21-75р «О  бюджете Григорьевского сельсовета на 2018 год и плановый период 2019 - 2020годов» изменения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В пункте 1. «Основные характеристики  бюджета на 2018 год и плановый период 2019-2020 годов»: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rFonts w:ascii="Arial" w:hAnsi="Arial" w:cs="Arial"/>
          <w:lang w:val="ru-RU"/>
        </w:rPr>
      </w:pPr>
      <w:bookmarkStart w:id="0" w:name="OLE_LINK3"/>
      <w:bookmarkStart w:id="1" w:name="OLE_LINK2"/>
      <w:bookmarkStart w:id="2" w:name="OLE_LINK1"/>
      <w:r>
        <w:rPr>
          <w:rFonts w:cs="Arial" w:ascii="Arial" w:hAnsi="Arial"/>
          <w:lang w:val="ru-RU"/>
        </w:rPr>
        <w:t xml:space="preserve">в подпункте 1.1. цифры «5 164,9» заменить цифрами « 5310,1 </w:t>
      </w:r>
      <w:bookmarkEnd w:id="0"/>
      <w:bookmarkEnd w:id="1"/>
      <w:bookmarkEnd w:id="2"/>
      <w:r>
        <w:rPr>
          <w:rFonts w:cs="Arial" w:ascii="Arial" w:hAnsi="Arial"/>
          <w:lang w:val="ru-RU"/>
        </w:rPr>
        <w:t xml:space="preserve">»; 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ункте 1.2. цифры «5 164,9» заменить цифрами « 5310,1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rFonts w:cs="Arial" w:ascii="Arial" w:hAnsi="Arial"/>
          <w:lang w:val="ru-RU"/>
        </w:rPr>
        <w:t>пункт 13 Дорожный фонд сельсове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объем бюджетных ассигнований дорожного фонда сельсовета на 2018 год в сумме 222,2 тыс. рублей, на 2019 год в сумме 85,9 тыс. рублей, на 2020 год в сумме 8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.4. Внести изменения в приложение 5 «Доходы бюджета Григорьевского сельсовета на 2018 год»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5. Внести изменения в приложение 9  «Распределение бюджетных ассигнований по разделам и подразделам бюджетной класификации расходов бюджетов российской Федерации на 2018 год» к решению, изложив его в редакции, согласно приложению 2 настоящего решения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6. </w:t>
      </w:r>
      <w:bookmarkStart w:id="3" w:name="OLE_LINK5"/>
      <w:bookmarkStart w:id="4" w:name="OLE_LINK4"/>
      <w:r>
        <w:rPr>
          <w:rFonts w:cs="Arial" w:ascii="Arial" w:hAnsi="Arial"/>
          <w:lang w:val="ru-RU"/>
        </w:rPr>
        <w:t>Внести изменения в приложение 1 «Источники внутреннего финансирования дефицита бюджета на 2018 год» изложив его в редакции , согласно приложению 3 настоящего решения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bookmarkEnd w:id="3"/>
      <w:bookmarkEnd w:id="4"/>
      <w:r>
        <w:rPr>
          <w:rFonts w:cs="Arial" w:ascii="Arial" w:hAnsi="Arial"/>
          <w:lang w:val="ru-RU"/>
        </w:rPr>
        <w:t>1.7. Внести изменения в приложение 9 «Ведомственная структура расходов бюджета на 2018 год» изложив его в редакции , согласно приложению 4 настоящего ре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8. Внести изменения в приложение 11  «Распределение бюджетных ассигнований по целевым статьям (муниципальным  программам Григорьевского сельсовета и непрограммным направлениям деятельности), группам и подгруппам видов расходов, разделам подразделам класификации расходов местного бюджета на 2018 год» к решению, изложив его в редакции, согласно приложению 5 настоящего решения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Контроль за исполнением решения возложить на председателя постоянной комиссии по экономической политике, финансам и бюджету С.А. Дувендей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овета    С.Н.Леоненко</w:t>
      </w:r>
    </w:p>
    <w:tbl>
      <w:tblPr>
        <w:tblW w:w="1138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"/>
        <w:gridCol w:w="285"/>
        <w:gridCol w:w="139"/>
        <w:gridCol w:w="26"/>
        <w:gridCol w:w="210"/>
        <w:gridCol w:w="240"/>
        <w:gridCol w:w="259"/>
        <w:gridCol w:w="41"/>
        <w:gridCol w:w="210"/>
        <w:gridCol w:w="360"/>
        <w:gridCol w:w="465"/>
        <w:gridCol w:w="3199"/>
        <w:gridCol w:w="1710"/>
        <w:gridCol w:w="1562"/>
        <w:gridCol w:w="598"/>
        <w:gridCol w:w="789"/>
        <w:gridCol w:w="126"/>
        <w:gridCol w:w="158"/>
        <w:gridCol w:w="757"/>
      </w:tblGrid>
      <w:tr>
        <w:trPr>
          <w:trHeight w:val="195" w:hRule="atLeast"/>
        </w:trPr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64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67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риложение 1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647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 решению Григорьевского сельского Совета депутатов</w:t>
            </w:r>
          </w:p>
        </w:tc>
        <w:tc>
          <w:tcPr>
            <w:tcW w:w="16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64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67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т 01 февраля 2018 г № 22-78р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64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6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647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риложение 5</w:t>
            </w:r>
          </w:p>
        </w:tc>
        <w:tc>
          <w:tcPr>
            <w:tcW w:w="16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647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   решению Григорьевского сельского Совета депутатов</w:t>
            </w:r>
          </w:p>
        </w:tc>
        <w:tc>
          <w:tcPr>
            <w:tcW w:w="16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647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т  26 декабря 2017 № 21-71р</w:t>
            </w:r>
          </w:p>
        </w:tc>
        <w:tc>
          <w:tcPr>
            <w:tcW w:w="16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961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ДОХОДЫ  БЮДЖЕТА ГРИГОРЬЕВСКОГО СЕЛЬСОВЕТА на 2018 год</w:t>
            </w:r>
          </w:p>
        </w:tc>
        <w:tc>
          <w:tcPr>
            <w:tcW w:w="16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647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(тыс. рублей)</w:t>
            </w:r>
          </w:p>
        </w:tc>
        <w:tc>
          <w:tcPr>
            <w:tcW w:w="16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строки</w:t>
            </w:r>
          </w:p>
        </w:tc>
        <w:tc>
          <w:tcPr>
            <w:tcW w:w="223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од классификации доходов бюджетов</w:t>
            </w:r>
          </w:p>
        </w:tc>
        <w:tc>
          <w:tcPr>
            <w:tcW w:w="64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6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оходы бюджет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640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од главного администратора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од группы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од подгруппы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од статьи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од подстатьи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од элемен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од подвида доходов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ЛОГОВЫЕ И НЕНАЛОГОВЫЕ ДОХОДЫ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38,1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82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ЛОГИ НА ПРИБЫЛЬ, ДОХОДЫ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6,4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82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0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6,4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82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vertAlign w:val="superscript"/>
                <w:lang w:val="ru-RU"/>
              </w:rPr>
              <w:t>1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 и 228 Налогового кодекся Российиской Федерации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6,4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7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0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7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3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8,6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,2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5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2,6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6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-4,4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82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логи на имущество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9,9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82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0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5,3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82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лог на имущество физических лиц взимаемых по ставкам применяемым к объектам налогооблажения расположенными в границах поселений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5,3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82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0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Земельный налог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34,6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82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емельный налог с организаций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4,6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82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3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4,6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82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емельный налог с физических лиц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00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82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3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2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ГОСУДАРСТВЕННАЯ ПОШЛИНА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,8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2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0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,8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,8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2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БЕЗВОЗМЕЗДНЫЕ ПОСТУПЛЕНИЯ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 972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2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 972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2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51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 174,1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5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1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 174,1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1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 174,1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2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51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3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5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8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1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3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5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8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1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3,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2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51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 734,4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2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9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9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51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рочие межбюджетные трансферты, передваемые бюджетам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 734,4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1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рочие межбюджетные трансферты, передваемые бюджетам сельских  поселений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 734,4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471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ВСЕГО ДОХОДОВ</w:t>
            </w:r>
          </w:p>
        </w:tc>
        <w:tc>
          <w:tcPr>
            <w:tcW w:w="167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 310,1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64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671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164,9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64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67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-145,2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2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риложение 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2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700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решению Григорьевского  сельского                       Совета депутатов</w:t>
            </w:r>
          </w:p>
        </w:tc>
      </w:tr>
      <w:tr>
        <w:trPr>
          <w:trHeight w:val="300" w:hRule="atLeast"/>
        </w:trPr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2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т 01 февраля 2018 года  № 22-78р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2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риложение 9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2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700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 решению Григорьевского  сельского                       Совета депутатов</w:t>
            </w:r>
          </w:p>
        </w:tc>
      </w:tr>
      <w:tr>
        <w:trPr>
          <w:trHeight w:val="300" w:hRule="atLeast"/>
        </w:trPr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2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т 26 декабря 2017 года  № 21-75р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0710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Распределение бюджетных ассигнований по разделам 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подразделам бюджетной классификации расходов бюджетов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 2018 год</w:t>
            </w:r>
          </w:p>
        </w:tc>
      </w:tr>
      <w:tr>
        <w:trPr>
          <w:trHeight w:val="300" w:hRule="atLeast"/>
        </w:trPr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2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( тыс. руб.)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строки</w:t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именование показателя бюджетной классифик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здел-подраздел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Сумма на  2018 год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0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 986,7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2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84,2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 344,2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</w:t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езервные фон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11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7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3,3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</w:t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00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3,5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</w:t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03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3,5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</w:t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00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6,0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</w:t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10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6,0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00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2,2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</w:t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09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2,2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00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2,9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2,9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4</w:t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800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774,0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ультур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774,0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6</w:t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дравоохране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900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4,8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</w:t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909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4,8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Все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 310,1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325"/>
        <w:gridCol w:w="4920"/>
        <w:gridCol w:w="1854"/>
      </w:tblGrid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 решению Григорье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от 01 февраля 2018  № 22-78р</w:t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 решению Григорье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от 26   декабря 2017  № 21-71р</w:t>
            </w:r>
          </w:p>
        </w:tc>
      </w:tr>
      <w:tr>
        <w:trPr>
          <w:trHeight w:val="705" w:hRule="atLeast"/>
        </w:trPr>
        <w:tc>
          <w:tcPr>
            <w:tcW w:w="78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бюджета на 2018 год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строк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од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 01 05 00 00 00 0000 0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 01 05 00 00 00 0000 5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величение остатков средств бюджето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-5 310,1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 01 05 02 00 00 0000 5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-5 310,1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 01 05 02 01 00 0000 5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-5 310,1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 01 05 02 01 10 0000 5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-5 310,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 01 05 00 00 00 0000 6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меньшение остатков средств бюджето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 310,1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 01 05 02 00 00 0000 6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 310,1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 01 05 02 01 00 0000 6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 310,1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 01 05 02 01 10 0000 6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 310,1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tbl>
      <w:tblPr>
        <w:tblW w:w="107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4275"/>
        <w:gridCol w:w="1710"/>
        <w:gridCol w:w="2160"/>
        <w:gridCol w:w="789"/>
        <w:gridCol w:w="126"/>
        <w:gridCol w:w="915"/>
      </w:tblGrid>
      <w:tr>
        <w:trPr>
          <w:trHeight w:val="285" w:hRule="atLeast"/>
        </w:trPr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риложение 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70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 решению Григорьев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т ___01_   февраля 2018 года  № 22-78р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риложение 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70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   решению Григорьевского  сельского                       Совета депутатов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т 26  декабря 2017 года  №21-75р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107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Распределение бюджетных ассигнований по разделам 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подразделам бюджетной классификации расходов бюджетов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 2018 год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( тыс. руб.)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строк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именование показателя бюджетной классифик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здел-подраздел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Сумма на  2018 год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0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 986,7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2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84,2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 344,2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езервные фон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11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7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3,3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00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3,5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03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3,5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00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6,0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10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6,0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00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2,2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09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2,2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00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2,9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2,9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800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774,0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ультур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774,0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дравоохране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900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4,8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909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4,8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Все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 310,1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259"/>
        <w:gridCol w:w="4121"/>
        <w:gridCol w:w="585"/>
        <w:gridCol w:w="570"/>
        <w:gridCol w:w="1110"/>
        <w:gridCol w:w="418"/>
        <w:gridCol w:w="122"/>
        <w:gridCol w:w="445"/>
        <w:gridCol w:w="1701"/>
      </w:tblGrid>
      <w:tr>
        <w:trPr>
          <w:trHeight w:val="225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риложение 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   решению Григорьевского  сельского Совета депутатов</w:t>
            </w:r>
          </w:p>
        </w:tc>
      </w:tr>
      <w:tr>
        <w:trPr>
          <w:trHeight w:val="225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т 01 февраля  2018 года  № 22-78р</w:t>
            </w:r>
          </w:p>
        </w:tc>
      </w:tr>
      <w:tr>
        <w:trPr>
          <w:trHeight w:val="225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риложение 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   решению Григорьевского  сельского Совета депутатов</w:t>
            </w:r>
          </w:p>
        </w:tc>
      </w:tr>
      <w:tr>
        <w:trPr>
          <w:trHeight w:val="225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т 26 декабря 2017 года  № 21-75р</w:t>
            </w:r>
          </w:p>
        </w:tc>
      </w:tr>
      <w:tr>
        <w:trPr>
          <w:trHeight w:val="270" w:hRule="atLeast"/>
        </w:trPr>
        <w:tc>
          <w:tcPr>
            <w:tcW w:w="544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Ведомственная структура расходов  бюджета 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 2018 год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5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строки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од ведом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здел-подраздел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Вид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Сумма на год</w:t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АДМИНИСТРАЦИЯ ГРИГОРЬЕВСКОГО СЕЛЬСОВ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 401,2</w:t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 986,7</w:t>
            </w:r>
          </w:p>
        </w:tc>
      </w:tr>
      <w:tr>
        <w:trPr>
          <w:trHeight w:val="39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84,2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84,2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84,2</w:t>
            </w:r>
          </w:p>
        </w:tc>
      </w:tr>
      <w:tr>
        <w:trPr>
          <w:trHeight w:val="52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84,2</w:t>
            </w:r>
          </w:p>
        </w:tc>
      </w:tr>
      <w:tr>
        <w:trPr>
          <w:trHeight w:val="111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84,2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84,2</w:t>
            </w:r>
          </w:p>
        </w:tc>
      </w:tr>
      <w:tr>
        <w:trPr>
          <w:trHeight w:val="88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 344,2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 344,2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 344,2</w:t>
            </w:r>
          </w:p>
        </w:tc>
      </w:tr>
      <w:tr>
        <w:trPr>
          <w:trHeight w:val="88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Григорьевского сельсов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75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75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4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75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Григорьевского сельсов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938,8</w:t>
            </w:r>
          </w:p>
        </w:tc>
      </w:tr>
      <w:tr>
        <w:trPr>
          <w:trHeight w:val="111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370,0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370,0</w:t>
            </w:r>
          </w:p>
        </w:tc>
      </w:tr>
      <w:tr>
        <w:trPr>
          <w:trHeight w:val="39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8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65,0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9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65,0</w:t>
            </w:r>
          </w:p>
        </w:tc>
      </w:tr>
      <w:tr>
        <w:trPr>
          <w:trHeight w:val="30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,8</w:t>
            </w:r>
          </w:p>
        </w:tc>
      </w:tr>
      <w:tr>
        <w:trPr>
          <w:trHeight w:val="88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Григорьевского сельсов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2,9</w:t>
            </w:r>
          </w:p>
        </w:tc>
      </w:tr>
      <w:tr>
        <w:trPr>
          <w:trHeight w:val="72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внебюджетными фондами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2,9</w:t>
            </w:r>
          </w:p>
        </w:tc>
      </w:tr>
      <w:tr>
        <w:trPr>
          <w:trHeight w:val="48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2,9</w:t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7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3,3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7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3,3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7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7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3,3</w:t>
            </w:r>
          </w:p>
        </w:tc>
      </w:tr>
      <w:tr>
        <w:trPr>
          <w:trHeight w:val="66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8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роведение выборов  депутатов в представительный орган в рамках непрограммных расходов администрации Григорьевского сельсов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7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7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3,3</w:t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9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7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77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3,3</w:t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0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Специальные расход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7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77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3,3</w:t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4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езервный фонд   в рамках непрограммных расходов администрации Григорьевского сельсов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11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1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1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езервные средств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1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7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3,5</w:t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8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03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3,5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9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03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3,5</w:t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03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3,5</w:t>
            </w:r>
          </w:p>
        </w:tc>
      </w:tr>
      <w:tr>
        <w:trPr>
          <w:trHeight w:val="88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 в рамках непрограммных расходов администрации Григорьевского сельсовета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03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3,5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03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8,7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03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8,7</w:t>
            </w:r>
          </w:p>
        </w:tc>
      </w:tr>
      <w:tr>
        <w:trPr>
          <w:trHeight w:val="36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4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03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03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4,8</w:t>
            </w:r>
          </w:p>
        </w:tc>
      </w:tr>
      <w:tr>
        <w:trPr>
          <w:trHeight w:val="49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7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1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6,0</w:t>
            </w:r>
          </w:p>
        </w:tc>
      </w:tr>
      <w:tr>
        <w:trPr>
          <w:trHeight w:val="64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8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10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10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6,0</w:t>
            </w:r>
          </w:p>
        </w:tc>
      </w:tr>
      <w:tr>
        <w:trPr>
          <w:trHeight w:val="39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10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83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1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834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1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834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2,2</w:t>
            </w:r>
          </w:p>
        </w:tc>
      </w:tr>
      <w:tr>
        <w:trPr>
          <w:trHeight w:val="27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4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09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2,2</w:t>
            </w:r>
          </w:p>
        </w:tc>
      </w:tr>
      <w:tr>
        <w:trPr>
          <w:trHeight w:val="88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09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2,2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одпрограмма "Содержание улично-дорожной сети Григорьевского сельсовета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09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2,2</w:t>
            </w:r>
          </w:p>
        </w:tc>
      </w:tr>
      <w:tr>
        <w:trPr>
          <w:trHeight w:val="111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7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Расходы на содержание автомобильных дорог общего пользования местного значения за счет средств дорожного фонда Красноярского края по финансовому управлению Ермаковского района в рамках непрограмных расходов органов местного самоуправления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09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200750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45,2</w:t>
            </w:r>
          </w:p>
        </w:tc>
      </w:tr>
      <w:tr>
        <w:trPr>
          <w:trHeight w:val="91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8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руглогодичное содержание и ремонт улично-дорожной сети  в рамках подпрограммы «Содержание улично-дорожной сети Григорьевского сельсовета» муниципальной программы Григорьевского сель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«Обеспечение безопасности и комфортных условий жизнедеятельности  населения Григорьевского сельсовета»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09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20083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7,0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9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09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200834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7,0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09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200834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7,0</w:t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2,9</w:t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2,9</w:t>
            </w:r>
          </w:p>
        </w:tc>
      </w:tr>
      <w:tr>
        <w:trPr>
          <w:trHeight w:val="88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2,9</w:t>
            </w:r>
          </w:p>
        </w:tc>
      </w:tr>
      <w:tr>
        <w:trPr>
          <w:trHeight w:val="46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4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одпрограмма "Благоустройство территории Григорьевского сельсовета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1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3,5</w:t>
            </w:r>
          </w:p>
        </w:tc>
      </w:tr>
      <w:tr>
        <w:trPr>
          <w:trHeight w:val="7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личное освещение  в рамках подпрограммы «Благоустройство» муниципальной программы Григорьевского сельсовета «Обеспечение безопасности и комфортных условий жизнедеятельности  населения Григорьевского сельсовета»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10083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3,5</w:t>
            </w:r>
          </w:p>
        </w:tc>
      </w:tr>
      <w:tr>
        <w:trPr>
          <w:trHeight w:val="48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100834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3,5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7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100834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3,5</w:t>
            </w:r>
          </w:p>
        </w:tc>
      </w:tr>
      <w:tr>
        <w:trPr>
          <w:trHeight w:val="66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8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одпрограмма "Содержание мест захоронения и благоустройство прилегающей территории кладбищ Григорьевского сельсовета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4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9,4</w:t>
            </w:r>
          </w:p>
        </w:tc>
      </w:tr>
      <w:tr>
        <w:trPr>
          <w:trHeight w:val="151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9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рганизация и содержание мест захоронения в рамках подпрограммы  «Содержание мест захоронения и благоустройство прилегающей территории кладбищ Григорьевского сельсовета» муниципальной программы Григорьевского сельсовета 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40083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9,4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0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40083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9,4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40083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9,4</w:t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8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774,0</w:t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ультур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774,0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4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Муниципальная программа Григорьевского сельсовета «Развитие культуры"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774,0</w:t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тдельные мероприят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9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774,0</w:t>
            </w:r>
          </w:p>
        </w:tc>
      </w:tr>
      <w:tr>
        <w:trPr>
          <w:trHeight w:val="111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ередача полномочий органов местного самоуправления Григорьевского сельсовета органам местного самоуправления МО Ермаковский район в рамках программы Григорьевского сельсовета «Развитие культуры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90080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774,0</w:t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7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900806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774,0</w:t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8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900806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774,0</w:t>
            </w:r>
          </w:p>
        </w:tc>
      </w:tr>
      <w:tr>
        <w:trPr>
          <w:trHeight w:val="31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9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ДРАВООХРАНЕ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9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4,8</w:t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Другие вопросы в области здравоохранения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909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4,8</w:t>
            </w:r>
          </w:p>
        </w:tc>
      </w:tr>
      <w:tr>
        <w:trPr>
          <w:trHeight w:val="88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909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4,8</w:t>
            </w:r>
          </w:p>
        </w:tc>
      </w:tr>
      <w:tr>
        <w:trPr>
          <w:trHeight w:val="33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909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4,8</w:t>
            </w:r>
          </w:p>
        </w:tc>
      </w:tr>
      <w:tr>
        <w:trPr>
          <w:trHeight w:val="90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Организация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909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75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4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909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7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909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7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,0</w:t>
            </w:r>
          </w:p>
        </w:tc>
      </w:tr>
      <w:tr>
        <w:trPr>
          <w:trHeight w:val="154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Софинансирование организации и проведения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909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95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8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7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909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9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8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8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909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9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8</w:t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тог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 310,1</w:t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1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5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 164,9</w:t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1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5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-145,2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76"/>
        <w:gridCol w:w="3368"/>
        <w:gridCol w:w="395"/>
        <w:gridCol w:w="205"/>
        <w:gridCol w:w="906"/>
        <w:gridCol w:w="87"/>
        <w:gridCol w:w="220"/>
        <w:gridCol w:w="708"/>
        <w:gridCol w:w="1276"/>
        <w:gridCol w:w="2268"/>
      </w:tblGrid>
      <w:tr>
        <w:trPr>
          <w:trHeight w:val="300" w:hRule="atLeast"/>
        </w:trPr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 решению Григорьев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т__</w:t>
            </w:r>
            <w:r>
              <w:rPr>
                <w:rFonts w:eastAsia="Calibri" w:cs="Arial" w:ascii="Arial" w:hAnsi="Arial"/>
                <w:color w:val="000000"/>
                <w:u w:val="single"/>
                <w:lang w:val="ru-RU"/>
              </w:rPr>
              <w:t>01 февраля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___2018  №  22-78р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 решению Григорьев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т__</w:t>
            </w:r>
            <w:r>
              <w:rPr>
                <w:rFonts w:eastAsia="Calibri" w:cs="Arial" w:ascii="Arial" w:hAnsi="Arial"/>
                <w:color w:val="000000"/>
                <w:u w:val="single"/>
                <w:lang w:val="ru-RU"/>
              </w:rPr>
              <w:t>26 декабря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___2017  №  21-71р</w:t>
            </w:r>
          </w:p>
        </w:tc>
      </w:tr>
      <w:tr>
        <w:trPr>
          <w:trHeight w:val="540" w:hRule="atLeast"/>
        </w:trPr>
        <w:tc>
          <w:tcPr>
            <w:tcW w:w="1034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Распределение бюджетных ассигнований по целевым статьям (муниципальным программам Григорье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</w:t>
            </w:r>
          </w:p>
        </w:tc>
      </w:tr>
      <w:tr>
        <w:trPr>
          <w:trHeight w:val="39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 2018год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строки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здел, подразд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Сумма на год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</w:t>
            </w:r>
          </w:p>
        </w:tc>
      </w:tr>
      <w:tr>
        <w:trPr>
          <w:trHeight w:val="10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85,9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одпрограмма "Благоустройство территории Григорьевского сельсовета"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3,5</w:t>
            </w:r>
          </w:p>
        </w:tc>
      </w:tr>
      <w:tr>
        <w:trPr>
          <w:trHeight w:val="1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личное освещение  в рамках подпрограммы «Благоустройство территории Григорьевского сельсовета» муниципальной программы Григорьевского сель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«Обеспечение безопасности и комфортных условий жизнедеятельности  населения Григорьевского сельсовета»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10083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3,5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10083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3,5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10083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3,5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10083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10083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3,5</w:t>
            </w:r>
          </w:p>
        </w:tc>
      </w:tr>
      <w:tr>
        <w:trPr>
          <w:trHeight w:val="73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одпрограмма "Содержание улично-дорожной сети Григорьевского сельсовета"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2,2</w:t>
            </w:r>
          </w:p>
        </w:tc>
      </w:tr>
      <w:tr>
        <w:trPr>
          <w:trHeight w:val="12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Расходы на содержание автомобильных дорог общего пользования местного значения за счет средств дорожного фонда Красноярского края по финансовому управлению Ермаковского района в рамках непрограмных расходов органов местного самоуправления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20075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45,2</w:t>
            </w:r>
          </w:p>
        </w:tc>
      </w:tr>
      <w:tr>
        <w:trPr>
          <w:trHeight w:val="136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руглогодичное содержание и ремонт улично-дорожной сети  в рамках подпрограммы «Содержание улично-дорожной сети Григорьевского сельсовета» муниципальной программы Григорьевского сель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«Обеспечение безопасности и комфортных условий жизнедеятельности  населения Григорьевского сельсовета»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20083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20083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20083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20083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7,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20083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7,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4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0,8</w:t>
            </w:r>
          </w:p>
        </w:tc>
      </w:tr>
      <w:tr>
        <w:trPr>
          <w:trHeight w:val="10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Организация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7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6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7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7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8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ДРАВООХРАНЕНИ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7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9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Другие вопросы в области здравоохранения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7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9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83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1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83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6,0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83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6,0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3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83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6,0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83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6,0</w:t>
            </w:r>
          </w:p>
        </w:tc>
      </w:tr>
      <w:tr>
        <w:trPr>
          <w:trHeight w:val="118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5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Софинансирование организации и проведения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9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6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9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7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9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8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ДРАВООХРАНЕНИ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9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9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Другие вопросы в области здравоохранения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9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9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0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одпрограмма «Содержание мест захоронения и благоустройство прилегающей территории кладбищ Григорьевского сельсовета»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4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9,4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рганизация и содержание мест захоронения в рамках подпрограммы  «Содержание мест захоронения и благоустройство прилегающей территории кладбищ Григорьевского сельсовета» муниципальной программы Григорьевского сельсовета 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40083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2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40083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40083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9,4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4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40083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5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40083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6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Муниципальная программа Григорьевского сельсовета «Развитие культуры"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774,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7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тдельные мероприяти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9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774,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8</w:t>
            </w:r>
          </w:p>
        </w:tc>
        <w:tc>
          <w:tcPr>
            <w:tcW w:w="3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ередача полномочий органов местного самоуправления Григорьевского сельсовета органам местного самоуправления МО Ермаковский район в рамках программы Григорьевского сельсовета «Развитие культуры"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9008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774,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9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9008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774,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9008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774,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1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9008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774,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2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ультур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9008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774,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3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 050,2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4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Функционирование  администрации Григорьевского сельсовет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 050,2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5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 в рамках непрограммных расходов администрации Григорьевского сельсовета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3,5</w:t>
            </w:r>
          </w:p>
        </w:tc>
      </w:tr>
      <w:tr>
        <w:trPr>
          <w:trHeight w:val="8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6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8,7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7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8,7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8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4,8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1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4,8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2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4,8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3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4,8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4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Григорьевского сельсовет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5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6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7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8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9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 Григорьевского сельсовет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84,2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84,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1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84,2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2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84,2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3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84,2</w:t>
            </w:r>
          </w:p>
        </w:tc>
      </w:tr>
      <w:tr>
        <w:trPr>
          <w:trHeight w:val="73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4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 Григорьевского сельсовет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935,0</w:t>
            </w:r>
          </w:p>
        </w:tc>
      </w:tr>
      <w:tr>
        <w:trPr>
          <w:trHeight w:val="8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5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370,0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6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370,0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7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370,0</w:t>
            </w:r>
          </w:p>
        </w:tc>
      </w:tr>
      <w:tr>
        <w:trPr>
          <w:trHeight w:val="88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8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370,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9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65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0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65,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1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65,0</w:t>
            </w:r>
          </w:p>
        </w:tc>
      </w:tr>
      <w:tr>
        <w:trPr>
          <w:trHeight w:val="82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2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65,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3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4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плата налогов, сборов и  иных платеже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5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,8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,8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7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Григорьевского сельсовет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2,9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8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2,9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9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2,9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2,9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1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2,9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2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Резервный фонд  в рамках непрограммных расходов  администраци Григорьевского сельсовета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3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4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езервные средств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5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6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езервные фонд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7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роведение выборов  депутатов в представительный орган в рамках непрограммных расходов администрации Григорьевского сельсовет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3,3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8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3,3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9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Специальные расход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0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1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ВСЕГО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 310,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39:00Z</dcterms:created>
  <dc:creator>Светлана Ивановна</dc:creator>
  <dc:description/>
  <cp:keywords/>
  <dc:language>en-US</dc:language>
  <cp:lastModifiedBy>Специалист</cp:lastModifiedBy>
  <cp:lastPrinted>2017-01-23T16:27:00Z</cp:lastPrinted>
  <dcterms:modified xsi:type="dcterms:W3CDTF">2018-03-02T07:41:00Z</dcterms:modified>
  <cp:revision>10</cp:revision>
  <dc:subject/>
  <dc:title>Ермаковский районный совет депутатов</dc:title>
</cp:coreProperties>
</file>