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ул. Трактовая, д. 1, с. Григорьевка, Ермаковский район, Красноярский край, 662832 тел (391-38) 2-54-3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left="-720" w:right="-851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23 »  марта   2018 года    №  23-79р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овета депутатов от 25.12.2017 № 21-75р «О 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u-RU"/>
        </w:rPr>
        <w:t xml:space="preserve">Григорьевского сельсовета на 2018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 плановый период 2019- 2020 годов»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ригорьевский  сельский Совет депутатов </w:t>
      </w: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е Григорьевского сельского Совета от 25.12.2017 № 21-75р «О  бюджете Григорьевского сельсовета на 2018 год и плановый период 2019 - 2020годов»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пункте 1. «Основные характеристики  бюджета на 2018 год и плановый период 2019-2020 годов»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lang w:val="ru-RU"/>
        </w:rPr>
        <w:t xml:space="preserve">в подпункте 1.1. цифры «5 310,1» заменить цифрами « 5534,4 </w:t>
      </w:r>
      <w:bookmarkEnd w:id="0"/>
      <w:bookmarkEnd w:id="1"/>
      <w:bookmarkEnd w:id="2"/>
      <w:r>
        <w:rPr>
          <w:rFonts w:cs="Arial" w:ascii="Arial" w:hAnsi="Arial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5 310,1» заменить цифрами «5587,4»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приложение 5 «Доходы бюджета Григорьевского сельсовета на 2018 год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нести изменения в приложение 7  «Распределение бюджетных ассигнований по разделам и подразделам бюджетной класификации расходов бюджетов российской Федерации на 2018 год» к решению, изложив его в редакции, согласно приложению 2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приложение 1 «Источники внутреннего финансирования дефицита бюджета на 2018 год» изложив его в редакции , согласно приложению 3 настоящего реш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приложение 9 «Ведомственная структура расходов бюджета на 2018 год» изложив его в редакции , согласно приложению 4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приложение 11  «Распределение бюджетных ассигнований по целевым статьям (муниципальным  программам Григорьевского сельсовета и непрограммным направлениям деятельности), группам и подгруппам видов расходов, разделам подразделам класификации расходов местного бюджета на 2018 год» к решению, изложив его в редакции, согласно приложению 5 настоя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5 Контроль за исполнением решения возложить на председателя постоянной комиссии по экономической политике, финансам и бюджету С.А. Дувенд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6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С.Н.Леоненк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депутатов    Т.В.Сарба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"/>
        <w:gridCol w:w="295"/>
        <w:gridCol w:w="178"/>
        <w:gridCol w:w="226"/>
        <w:gridCol w:w="249"/>
        <w:gridCol w:w="307"/>
        <w:gridCol w:w="214"/>
        <w:gridCol w:w="379"/>
        <w:gridCol w:w="38"/>
        <w:gridCol w:w="447"/>
        <w:gridCol w:w="4939"/>
        <w:gridCol w:w="2552"/>
      </w:tblGrid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1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 23 марта 2018 г № 23-79р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  решению Григорьевского сельского Совета депута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 26 декабря 2017 № 21-71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754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ХОДЫ  БЮДЖЕТА ГРИГОРЬЕВСКОГО СЕЛЬСОВЕТА на 2018 го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тыс. рубле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23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бюджета</w:t>
            </w:r>
          </w:p>
        </w:tc>
      </w:tr>
      <w:tr>
        <w:trPr>
          <w:trHeight w:val="2551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главного администратора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группы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подгрупп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стать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подстатьи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элемента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подвида доходов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38,1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6,4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6,4</w:t>
            </w:r>
          </w:p>
        </w:tc>
      </w:tr>
      <w:tr>
        <w:trPr>
          <w:trHeight w:val="7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и 228 Налогового кодекся Российи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6,4</w:t>
            </w:r>
          </w:p>
        </w:tc>
      </w:tr>
      <w:tr>
        <w:trPr>
          <w:trHeight w:val="250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372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557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8,6</w:t>
            </w:r>
          </w:p>
        </w:tc>
      </w:tr>
      <w:tr>
        <w:trPr>
          <w:trHeight w:val="742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,6</w:t>
            </w:r>
          </w:p>
        </w:tc>
      </w:tr>
      <w:tr>
        <w:trPr>
          <w:trHeight w:val="557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4,4</w:t>
            </w:r>
          </w:p>
        </w:tc>
      </w:tr>
      <w:tr>
        <w:trPr>
          <w:trHeight w:val="228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9,9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5,3</w:t>
            </w:r>
          </w:p>
        </w:tc>
      </w:tr>
      <w:tr>
        <w:trPr>
          <w:trHeight w:val="372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5,3</w:t>
            </w:r>
          </w:p>
        </w:tc>
      </w:tr>
      <w:tr>
        <w:trPr>
          <w:trHeight w:val="228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,6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,6</w:t>
            </w:r>
          </w:p>
        </w:tc>
      </w:tr>
      <w:tr>
        <w:trPr>
          <w:trHeight w:val="372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3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6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3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372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557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196,3</w:t>
            </w:r>
          </w:p>
        </w:tc>
      </w:tr>
      <w:tr>
        <w:trPr>
          <w:trHeight w:val="372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196,3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74,1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74,1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74,1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3,5</w:t>
            </w:r>
          </w:p>
        </w:tc>
      </w:tr>
      <w:tr>
        <w:trPr>
          <w:trHeight w:val="372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3,5</w:t>
            </w:r>
          </w:p>
        </w:tc>
      </w:tr>
      <w:tr>
        <w:trPr>
          <w:trHeight w:val="372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3,5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864,6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99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чие межбюджетные трансферты, передваемые бюджет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958,7</w:t>
            </w:r>
          </w:p>
        </w:tc>
      </w:tr>
      <w:tr>
        <w:trPr>
          <w:trHeight w:val="185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ваемые бюджетам сельских 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958,7</w:t>
            </w:r>
          </w:p>
        </w:tc>
      </w:tr>
      <w:tr>
        <w:trPr>
          <w:trHeight w:val="218" w:hRule="atLeast"/>
        </w:trPr>
        <w:tc>
          <w:tcPr>
            <w:tcW w:w="2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534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446"/>
        <w:gridCol w:w="5172"/>
        <w:gridCol w:w="1877"/>
      </w:tblGrid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3</w:t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т 23 марта 2018  № 23-79р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т 26 декабря 2017  № 21-71р</w:t>
            </w:r>
          </w:p>
        </w:tc>
      </w:tr>
      <w:tr>
        <w:trPr>
          <w:trHeight w:val="682" w:hRule="atLeast"/>
        </w:trPr>
        <w:tc>
          <w:tcPr>
            <w:tcW w:w="82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юджета на 2018 год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тыс.рублей)</w:t>
            </w:r>
          </w:p>
        </w:tc>
      </w:tr>
      <w:tr>
        <w:trPr>
          <w:trHeight w:val="12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0 00 00 0000 0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,0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0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534,4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534,4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0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534,4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1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534,4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0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587,4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440,3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0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440,3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1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440,3</w:t>
            </w:r>
          </w:p>
        </w:tc>
      </w:tr>
      <w:tr>
        <w:trPr>
          <w:trHeight w:val="362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35"/>
        <w:gridCol w:w="1796"/>
        <w:gridCol w:w="2275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D31"/>
            <w:bookmarkStart w:id="4" w:name="RANGE!A1%3AD31"/>
            <w:bookmarkEnd w:id="4"/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марта 2018 года  № 23-79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75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   решению Григорьевского 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екабря 2017 года  № 21-75р</w:t>
            </w:r>
          </w:p>
        </w:tc>
      </w:tr>
      <w:tr>
        <w:trPr>
          <w:trHeight w:val="1620" w:hRule="atLeast"/>
        </w:trPr>
        <w:tc>
          <w:tcPr>
            <w:tcW w:w="95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0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9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544"/>
        <w:gridCol w:w="3748"/>
      </w:tblGrid>
      <w:tr>
        <w:trPr>
          <w:trHeight w:val="315" w:hRule="atLeast"/>
        </w:trPr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RANGE!A1%3AD32"/>
            <w:bookmarkStart w:id="6" w:name="RANGE!A1%3AD32"/>
            <w:bookmarkEnd w:id="6"/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750" w:hRule="atLeast"/>
        </w:trPr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 решению Григорьевского 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6 декабря 2017 года  №21-75р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709"/>
        <w:gridCol w:w="930"/>
        <w:gridCol w:w="190"/>
        <w:gridCol w:w="575"/>
        <w:gridCol w:w="417"/>
        <w:gridCol w:w="1701"/>
        <w:gridCol w:w="1701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 xml:space="preserve">от 23 </w:t>
            </w:r>
            <w:r>
              <w:rPr>
                <w:rFonts w:cs="Arial" w:ascii="Arial" w:hAnsi="Arial"/>
                <w:u w:val="single"/>
              </w:rPr>
              <w:t xml:space="preserve">марта </w:t>
            </w:r>
            <w:r>
              <w:rPr>
                <w:rFonts w:cs="Arial" w:ascii="Arial" w:hAnsi="Arial"/>
              </w:rPr>
              <w:t>2018  №23-79р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от __</w:t>
            </w:r>
            <w:r>
              <w:rPr>
                <w:rFonts w:cs="Arial" w:ascii="Arial" w:hAnsi="Arial"/>
                <w:u w:val="single"/>
              </w:rPr>
              <w:t>26 декабря</w:t>
            </w:r>
            <w:r>
              <w:rPr>
                <w:rFonts w:cs="Arial" w:ascii="Arial" w:hAnsi="Arial"/>
              </w:rPr>
              <w:t>___2017  №  21-71р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год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9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организации по сбору, транспортировке, обработке, утилизации, обезвреживанию, захоронению твердых комунальных отходов, в части содержания мест сбора, накопления, размещения отходов на территории муниципального образования в рамках муниципальной программы " Обращения с твердыми бытовыми отходами на территории Ермаковского района"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  в рамках подпрограммы «Благоустройство территории Григорьевского сельсовета» муниципальной программы Григорьевского сельсовета</w:t>
              <w:br/>
              <w:t xml:space="preserve">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содержание автомобильных дорог общего пользования местного значения за счет средств дорожного фонда Красноярского края по финансовому управлению </w:t>
            </w:r>
            <w:r>
              <w:rPr>
                <w:rFonts w:cs="Arial" w:ascii="Arial" w:hAnsi="Arial"/>
              </w:rPr>
              <w:t xml:space="preserve">Ермаковского района в рамках непрограмных расходов органов местного самоуправления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  <w:br/>
              <w:t xml:space="preserve">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3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держание мест захоронения и благоустройство прилегающей территории кладбищ Григорьевского сельсовета»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Развитие культуры" 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0,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администрации Григорьевского сельсовет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0,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8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 иных платежей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 в рамках непрограммных расходов  администраци Григорьевского сельсовета 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выборов  депутатов в представительный орган в рамках непрограммных расходов администрации Григорьевского сельсовета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45"/>
        <w:gridCol w:w="704"/>
        <w:gridCol w:w="1276"/>
        <w:gridCol w:w="1701"/>
        <w:gridCol w:w="1134"/>
        <w:gridCol w:w="1134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RANGE!A1%3AG108"/>
            <w:bookmarkStart w:id="8" w:name="RANGE!A1%3AG108"/>
            <w:bookmarkEnd w:id="8"/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ind w:right="23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 решению Григорьевского 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марта  2018 года  № 23-79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9</w:t>
            </w:r>
          </w:p>
        </w:tc>
      </w:tr>
      <w:tr>
        <w:trPr>
          <w:trHeight w:val="64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 решению Григорьевского 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екабря 2017 года  № 21-75р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0,1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4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9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 4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выборов  депутатов в представительный орган в рамках непрограммных расходов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  в рамках непрограммных расходов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Григорьев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содержание автомобильных дорог общего пользования местного значения за счет средств дорожного фонда Красноярского края по финансовому управлению </w:t>
            </w:r>
            <w:r>
              <w:rPr>
                <w:rFonts w:cs="Arial" w:ascii="Arial" w:hAnsi="Arial"/>
              </w:rPr>
              <w:t xml:space="preserve">Ермаковского района в рамках непрограмных расходов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  <w:br/>
              <w:t xml:space="preserve">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  в рамках подпрограммы «Благоустройство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мест захоронения и благоустройство прилегающей территории кладбищ Григорьевского сельсовет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Развитие культур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7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7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7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2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spacing w:before="280" w:after="280"/>
    </w:pPr>
    <w:rPr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lang w:val="ru-RU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top"/>
    </w:pPr>
    <w:rPr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lang w:val="ru-RU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b/>
      <w:bCs/>
      <w:lang w:val="ru-RU"/>
    </w:rPr>
  </w:style>
  <w:style w:type="paragraph" w:styleId="Xl109">
    <w:name w:val="xl109"/>
    <w:basedOn w:val="Normal"/>
    <w:qFormat/>
    <w:pPr>
      <w:spacing w:before="280" w:after="280"/>
    </w:pPr>
    <w:rPr>
      <w:lang w:val="ru-RU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9:00Z</dcterms:created>
  <dc:creator>Светлана Ивановна</dc:creator>
  <dc:description/>
  <cp:keywords/>
  <dc:language>en-US</dc:language>
  <cp:lastModifiedBy>Специалист</cp:lastModifiedBy>
  <cp:lastPrinted>2018-03-26T23:28:00Z</cp:lastPrinted>
  <dcterms:modified xsi:type="dcterms:W3CDTF">2018-03-28T07:28:00Z</dcterms:modified>
  <cp:revision>23</cp:revision>
  <dc:subject/>
  <dc:title>Ермаковский районный совет депутатов</dc:title>
</cp:coreProperties>
</file>