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 февраля 2015 года               с. Григорьевка                          №   57-231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органов мест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МО Ермаков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органами мест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Григорьев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 от 06.10.2003г. №131-ФЗ «Об общих принципах организации местного самоуправления в РФ», в соответствии с Уставом Григорьевского сельсовета, сельский Совет депутатов реши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часть полномочий МО Ермаковского района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соглашения между администрацией Ермаковского района и администрацией Григорьевского сельсовета о приеме полномочий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читать принятыми с момента получения Григорьевским сельсоветом финансирования средств «субвенции», необходимых для их осуществ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Главу Григорьевского сельсовета И.В. Изместьев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бнародования и применяется к правоотношениям, возникшим с 01.01.2015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горьевского сельсовета                                                   И.В. Изместь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5:00Z</dcterms:created>
  <dc:creator>Admin</dc:creator>
  <dc:description/>
  <cp:keywords/>
  <dc:language>en-US</dc:language>
  <cp:lastModifiedBy>Специалист</cp:lastModifiedBy>
  <cp:lastPrinted>2015-02-17T14:06:00Z</cp:lastPrinted>
  <dcterms:modified xsi:type="dcterms:W3CDTF">2015-02-17T07:06:00Z</dcterms:modified>
  <cp:revision>5</cp:revision>
  <dc:subject/>
  <dc:title/>
</cp:coreProperties>
</file>