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игорьев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8.2018 г.                                  с. Григорьевка                                  № 28-95р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ригорьевского Сельского Совета депутатов от 16.07.2015 № 64-249в «Об утверждении Положения о порядке проведения конкурса по отбору кандидатов на должность главы Григорьев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31-ФЗ от 06.10.2003 «Об общих принципах организации местного самоуправления в Российской Федерации», в соответствии с Уставом Григорьевского сельсовета, Григорьев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Григорьевского сельского Совета депутатов от 16.07.2015г. № 64-249в «Об утверждении Положения о порядке проведения конкурса по отбору кандидатов на должность главы Григорье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чита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доходах, полученных кандидатом, его супругой (супругом), несовершеннолетними детьми, принадлежащем им имуществ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адах в банках, ценных бумагах  главы  предоставляют Губернатору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 предоставляются по форме утвержденной Указом президента российской Федерации от 23.06.2014№ 460 «Об утверждении формы справки о доходах , расходах, об имуществе и обязательствах имущественного характера и внесении изменений в некоторые акты Президента Российской Федерации» путем направления заказного почтового отправления с описью вложений или лично в управление Губернатора Красноярского Края по безопасности, профилактике коррупционных и иных правонарушений. 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Председателя Григорьевского сельского Совета депутатов Т.В. Сарбаеву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Решение вступает в сил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офици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ния (опубликования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Григорь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Совета депутатов                                          Т.В. Сарба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  <w:tab/>
        <w:t xml:space="preserve">                                  С.Н. Леон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ского сельсовет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4:00Z</dcterms:created>
  <dc:creator>КМЦ</dc:creator>
  <dc:description/>
  <cp:keywords/>
  <dc:language>en-US</dc:language>
  <cp:lastModifiedBy>Специалист</cp:lastModifiedBy>
  <cp:lastPrinted>2018-08-24T13:50:00Z</cp:lastPrinted>
  <dcterms:modified xsi:type="dcterms:W3CDTF">2018-08-24T06:51:00Z</dcterms:modified>
  <cp:revision>4</cp:revision>
  <dc:subject/>
  <dc:title>В соответствии  со статьей 8 Федерального закона от 09</dc:title>
</cp:coreProperties>
</file>