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горьев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18.06.2018 года               с. Григорьевка                        №26-91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назначении даты дополнительных  выборов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игорьевского сельского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рмаковского района Красноярского кра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Красноярского края от 02.10.2003 N 8-1411 (с изм. на 26.05.2016) "О выборах в органы местного самоуправления в Красноярском крае", п. 7 ст. 10 Федерального закона от 12.06.2002 № 67-ФЗ (в ред. от 01.10.2017 г.) «Об основных гарантиях избирательных прав и права на участие в референдуме граждан Российской Федерации», руководствуясь ст. 34 Устава Григорьевского сельсовета, Григорьевский сельски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 дополнительные выборы депутатов Григорьевского сельского Совета депутатов Ермаковского района Красноярского края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09сентября   2018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ить избирательную комиссию Красноярского края о дате дополнительных выборов депутатов Григорьевского сельского Совета депутатов Ермаковского района Красноярского кра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подлежит опубликованию в Ермаковской районной общественно-политической газете «Ни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Григорь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Т. В. Сарб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ригорьевского сельсовета                             С. Н. Леоненко</w:t>
      </w:r>
    </w:p>
    <w:sectPr>
      <w:headerReference w:type="default" r:id="rId2"/>
      <w:type w:val="nextPage"/>
      <w:pgSz w:w="11906" w:h="16838"/>
      <w:pgMar w:left="1701" w:right="851" w:gutter="0" w:header="284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04:00Z</dcterms:created>
  <dc:creator>*</dc:creator>
  <dc:description/>
  <cp:keywords/>
  <dc:language>en-US</dc:language>
  <cp:lastModifiedBy>Специалист</cp:lastModifiedBy>
  <cp:lastPrinted>2018-06-19T14:38:00Z</cp:lastPrinted>
  <dcterms:modified xsi:type="dcterms:W3CDTF">2018-06-19T07:38:00Z</dcterms:modified>
  <cp:revision>16</cp:revision>
  <dc:subject/>
  <dc:title/>
</cp:coreProperties>
</file>