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маковский район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горьевский сельский Совет депутатов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6. 2018 г.                       с. Григорьевка                                   № 26-88в</w:t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Григорьевского Сельского Совета депутатов от 16.07.2015 № 64-249в «Об утверждении Положения о порядке проведения конкурса по отбору кандидатов на должность главы Григорьевского сельсовета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№ 131-ФЗ от 06.10.2003 «Об общих принципах организации местного самоуправления в Российской Федерации», в соответствии с Уставом Григорьевского сельсовета, Григорьевский сельский 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решение Григорьевского сельского Совета депутатов от 16.07.2015г. № 64-249в «Об утверждении Положения о порядке проведения конкурса по отбору кандидатов на должность главы Григорьевского сельсовет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следующие изменени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ункт 5 пункта 3.1</w:t>
      </w:r>
      <w:r>
        <w:rPr>
          <w:rFonts w:cs="Times New Roman" w:ascii="Times New Roman" w:hAnsi="Times New Roman"/>
          <w:sz w:val="24"/>
          <w:szCs w:val="24"/>
        </w:rPr>
        <w:t>читать в следующей редакции:</w:t>
      </w:r>
    </w:p>
    <w:p>
      <w:pPr>
        <w:pStyle w:val="Normal"/>
        <w:ind w:right="-289"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5) документ, подтверждающий представление Губернатору Красноярского края сведений о доходах, об имуществе и обязательствах имущественного характера, полученных кандидатом, его супругой (супругом), несовершеннолетними детьми, в соответствии с законом Красноярского края, а также копии указанных сведений;»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дпункте «д» пункта 3.5</w:t>
      </w:r>
      <w:r>
        <w:rPr>
          <w:rFonts w:cs="Times New Roman" w:ascii="Times New Roman" w:hAnsi="Times New Roman"/>
          <w:sz w:val="24"/>
          <w:szCs w:val="24"/>
        </w:rPr>
        <w:t xml:space="preserve"> слова «1,2 и 3 пункта 3.1» заменить словами «сведения о доходах».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ункт 2 пункта 1.4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текст объявления о приеме документов от кандидатов, содержащий сроки приема документов и условия конкурса;»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6 абзаце пункта 1.4</w:t>
      </w:r>
      <w:r>
        <w:rPr>
          <w:rFonts w:cs="Times New Roman" w:ascii="Times New Roman" w:hAnsi="Times New Roman"/>
          <w:sz w:val="24"/>
          <w:szCs w:val="24"/>
        </w:rPr>
        <w:t xml:space="preserve"> слова «не менее чем» заменить словами «не позднее чем»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1 дополнить заявлением о согласии на обработку персональных данны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3 исключи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е  слово «кандидатов» заменить словом «кандидатур»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онтроль за выполнением решения возложить на Председателя Григорьевского сельского Совета депутатов Т.В. Сарбаеву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ешение вступает в сил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официаль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одования (опубликования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Григорьевск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Советов депутатов                                             Т.В. Сарбаева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ригорьевского сельсовета                                        С.Н.Леоненко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01:00Z</dcterms:created>
  <dc:creator>КМЦ</dc:creator>
  <dc:description/>
  <cp:keywords/>
  <dc:language>en-US</dc:language>
  <cp:lastModifiedBy>Специалист</cp:lastModifiedBy>
  <cp:lastPrinted>2018-06-18T13:26:00Z</cp:lastPrinted>
  <dcterms:modified xsi:type="dcterms:W3CDTF">2018-06-18T06:26:00Z</dcterms:modified>
  <cp:revision>13</cp:revision>
  <dc:subject/>
  <dc:title>В соответствии  со статьей 8 Федерального закона от 09</dc:title>
</cp:coreProperties>
</file>