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7595</wp:posOffset>
                </wp:positionH>
                <wp:positionV relativeFrom="paragraph">
                  <wp:posOffset>-10604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3.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6205</wp:posOffset>
                </wp:positionH>
                <wp:positionV relativeFrom="paragraph">
                  <wp:posOffset>-717550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го агентства                                            кадастра объектов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ляшину В.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56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5040" w:hanging="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го агентства                                            кадастра объектов недвижимо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 Красноярскому краю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епляшину В.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ий сельский Совет депутатов</w:t>
      </w:r>
    </w:p>
    <w:p>
      <w:pPr>
        <w:pStyle w:val="Heading7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747"/>
          <w:tab w:val="clear" w:pos="5812"/>
          <w:tab w:val="clear" w:pos="5880"/>
          <w:tab w:val="left" w:pos="3907" w:leader="none"/>
        </w:tabs>
        <w:rPr>
          <w:b/>
          <w:b/>
          <w:szCs w:val="28"/>
        </w:rPr>
      </w:pPr>
      <w:r>
        <w:rPr>
          <w:b/>
          <w:szCs w:val="28"/>
        </w:rPr>
        <w:tab/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8 г.                                                                          №32-112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г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ложений ст.38 Устава Григорьевского сельсовета Ермаковского района Красноярского края, Григорьевский сельский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1. Согласовать границу муниципального образования Григорьевский сельсовет Ермаковского района Красноярского края согласно карте (плану) границы муниципального образования, подготовленной АО «Красноярское аэрогеодезическое предприят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огласовать границы смежных муниципальных образований: Разъезженский сельсовет Ермаковского района Красноярского края, Танзыбейский сельсовет Ермаковского района Красноярского края, Салбинский сельсовет Ермаковского района Красноярского края, Новополтавский сельсовет Ермаковского района Красноярского края и Каратузский район Красноярского края по согласованной в соответствии с пунктом 1 настоящего решения границе муниципального образования Григорьевский сельсов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горьевского сельского Совета депутатов</w:t>
        <w:tab/>
        <w:t>Сарбаева Т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4" w:leader="none"/>
        </w:tabs>
        <w:jc w:val="both"/>
        <w:rPr/>
      </w:pPr>
      <w:r>
        <w:rPr>
          <w:sz w:val="28"/>
          <w:szCs w:val="28"/>
        </w:rPr>
        <w:t>Глава Григорьевского сельсовета</w:t>
        <w:tab/>
        <w:t>Леоненко С.Н.</w:t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0:00Z</dcterms:created>
  <dc:creator>Bormotova</dc:creator>
  <dc:description/>
  <cp:keywords/>
  <dc:language>en-US</dc:language>
  <cp:lastModifiedBy>Специалист</cp:lastModifiedBy>
  <cp:lastPrinted>2018-12-12T11:19:00Z</cp:lastPrinted>
  <dcterms:modified xsi:type="dcterms:W3CDTF">2018-12-12T0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