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РИ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4 декабря 2017 г.            с. Григорьевка                           № 52 - 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плане мероприятий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по обеспечению безопасности людей на водных объектах, охране их жизни и здоровья, расположенных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ригорьевского сельсовета Ермаковского района Красноярского края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9A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в зимний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7 - 2018 гг.»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bCs/>
          <w:color w:val="9A0000"/>
          <w:kern w:val="2"/>
          <w:sz w:val="28"/>
          <w:szCs w:val="28"/>
        </w:rPr>
      </w:pPr>
      <w:r>
        <w:rPr>
          <w:rFonts w:cs="Times New Roman"/>
          <w:b/>
          <w:bCs/>
          <w:color w:val="9A0000"/>
          <w:kern w:val="2"/>
          <w:sz w:val="28"/>
          <w:szCs w:val="28"/>
        </w:rPr>
      </w:r>
    </w:p>
    <w:p>
      <w:pPr>
        <w:pStyle w:val="Normal"/>
        <w:spacing w:lineRule="atLeast" w:line="21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ярского края от 21.04.2008 № 189-п «Об утверждении Правил охраны жизни людей на водных объектах в Красноярском крае»,  в целях обеспечения безопасности людей на водных объектах, охраны их жизни, здоровья и предотвращения чрезвычайных ситуаций, связанных с гибелью людей на водных объектах, расположенных на территории Григорьевского сельсовета, </w:t>
      </w:r>
      <w:r>
        <w:rPr>
          <w:bCs/>
          <w:color w:val="000000"/>
          <w:sz w:val="28"/>
          <w:szCs w:val="28"/>
        </w:rPr>
        <w:t xml:space="preserve"> ПОСТАНОВЛЯЮ:</w:t>
      </w:r>
    </w:p>
    <w:p>
      <w:pPr>
        <w:pStyle w:val="Normal"/>
        <w:spacing w:lineRule="atLeast" w:line="21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обеспечению безопасности людей на водных объектах, охране их жизни и здоровья, расположенных на территории Григорьевского сельсовета Ермаковского района Красноярского края в </w:t>
      </w:r>
      <w:r>
        <w:rPr>
          <w:bCs/>
          <w:sz w:val="28"/>
          <w:szCs w:val="28"/>
        </w:rPr>
        <w:t xml:space="preserve">зимний период </w:t>
      </w:r>
      <w:r>
        <w:rPr>
          <w:sz w:val="28"/>
          <w:szCs w:val="28"/>
        </w:rPr>
        <w:t>2017 - 2018 гг. (далее – План)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своевременное и качественное выполнение мероприятий согласно плану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С.Н. Леоненко</w:t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ригорьевского сельсовета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12.2017 г. № 52 - п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по обеспечению безопасности людей на водных объектах, охране их жизни и здоровья, расположенных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ригорьевского сельсовета Ермаковского района Красноярского края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9A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в зимний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7 - 2018 гг.</w:t>
      </w:r>
    </w:p>
    <w:p>
      <w:pPr>
        <w:pStyle w:val="Normal"/>
        <w:spacing w:lineRule="atLeast" w:line="21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17"/>
        <w:gridCol w:w="1886"/>
        <w:gridCol w:w="2126"/>
      </w:tblGrid>
      <w:tr>
        <w:trPr>
          <w:trHeight w:val="10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тановка знаков безопасности и информационных аншлагов в местах, о запрете выхода (выезда) на л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1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3"/>
                <w:szCs w:val="23"/>
              </w:rPr>
              <w:t>Григорьевского сельсовета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с населением по вопросам поведения и соблюдения правил безопасности на водных объектах, а также по предотвращению несчастных случаев на вод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остоянно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3"/>
                <w:szCs w:val="23"/>
              </w:rPr>
              <w:t>Григорьевского сельсовета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овать разработку информационных листовок, памяток, рекомендаций по обеспечению безопасности людей на воде в зимний период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3"/>
                <w:szCs w:val="23"/>
              </w:rPr>
              <w:t>Григорьевского сельсовета</w:t>
            </w:r>
          </w:p>
        </w:tc>
      </w:tr>
      <w:tr>
        <w:trPr>
          <w:trHeight w:val="1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проведении культурно-массовых мероприятий у водных объектов на территории Григорьевского сельсовета, заблаговременно информировать об их проведении органы внутренних дел, ГИМС, филиал КГКУ «Спасатель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3"/>
                <w:szCs w:val="23"/>
              </w:rPr>
              <w:t>Григорье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firstLine="94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5:00Z</dcterms:created>
  <dc:creator>pre-install</dc:creator>
  <dc:description/>
  <dc:language>en-US</dc:language>
  <cp:lastModifiedBy>Администрация</cp:lastModifiedBy>
  <cp:lastPrinted>2017-12-04T08:34:00Z</cp:lastPrinted>
  <dcterms:modified xsi:type="dcterms:W3CDTF">2017-12-04T01:35:00Z</dcterms:modified>
  <cp:revision>2</cp:revision>
  <dc:subject/>
  <dc:title>Начальнику финансового от</dc:title>
</cp:coreProperties>
</file>