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  <w:br/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5 года                    с. Григорьевка                           № 02 - 07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Григорьевского сельского Совета депутатов от 17.06.2013 № 35-145 «О создании экспертной рабочей группы для  проведения экспертизы общественных инициатив на территории Григорьевского сельсовета»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Руководствуясь Уставом Григорьевского сельсовета, Григорьевский сельски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решение Григорьевского сельского Совета депутатов от 17.06.2013 г. № 35-145 «О создании экспертной рабочей группы для  проведения экспертизы общественных инициатив на территории Григорьевского сельсовета», 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2 к решению Григорьевского сельского Совета депутатов от 17.06.2013 г. № 35-145 «О создании экспертной рабочей группы для  проведения экспертизы общественных инициатив на территории Григорьевского сельсовета», изложив его в редакции, согласно приложению 1 настояще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овета                                     И.В. Изместье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ригорьевского сель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епутатов от 20.10.2015 г. №  02-07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экспертной группы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общественных инициати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Григорьевского сельсовет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Руководитель:  Изместьев Игорь Витальевич – глава Григорьевского сельсо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Заместитель руководителя: Сарбаева Татьяна Владимировна – Председатель Григорьевского сельского Совета депута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Секретарь: Фогель Инга Валерьевна – учитель начальных классов МБОУ «Григорьевская СОШ»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Члены экспертной группы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Дерновая Т.В.  – депутат Григорьевского сельского Совета депута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Сагайдачная Н.В. – директор МБОУ «Григорьевская СОШ»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Гостева Т. И. – директор МБУ «Народный дом»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Вагнер О.А. – заведующая  Григорьевским Ф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8:00Z</dcterms:created>
  <dc:creator>Admin</dc:creator>
  <dc:description/>
  <cp:keywords/>
  <dc:language>en-US</dc:language>
  <cp:lastModifiedBy>Специалист</cp:lastModifiedBy>
  <cp:lastPrinted>2015-10-21T08:43:00Z</cp:lastPrinted>
  <dcterms:modified xsi:type="dcterms:W3CDTF">2015-10-21T01:43:00Z</dcterms:modified>
  <cp:revision>18</cp:revision>
  <dc:subject/>
  <dc:title>РОССИЙСКАЯ ФЕДЕРАЦИЯ</dc:title>
</cp:coreProperties>
</file>