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 февраля 2015 года                  с. Григорьевка                         № 57-230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редлож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«О внес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Устав Григорь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» и участии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го рассмотр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28, 44 Федерального закона от 06.10.2003 № 131-ФЗ «Об общих принципах организации местного самоуправления в РФ», руководствуясь Уставом Григорьевского сельсовета, Григорьевский сельский Совет депутатов </w:t>
      </w: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по проекту решения «О внесении изменений в Устав Григорьевского сельсовета» и участии граждан в его рассмотрении, согласно прилож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Совета депутатов  И.В. Изместье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овета                                      И.В. Изместь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ложение к решению сель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Совета депутатов от 09.02.2015г.№ 57-23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предложений по проекту решения «О внесении изменений в Устав Григорьевского сельсовета» и участии граждан в его рассмотрен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Ф» и направлен на реализацию прав граждан на участие в обсуждении изменений, вносимых в Устав Григорьевского сель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роект решения Совета депутатов «О внесении изменений в Устав Григорьевского сельсовета» (далее – проект) подлежит официальному опубликованию (обнародованию) не позднее чем за 30 дней до дня рассмотрения Советом депутатов данного проекта решения с одновременным опубликованием (обнародованием) настоящего Поряд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 могут вноситься гражданами РФ, проживающими на территории Григорьевского сельсовета и обладающими избирательным пра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Предложения по проекту решения подаются в Совет депутатов в письменном виде в течении 10 дней со дня его опубликования (обнародован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Комиссия рассматривает поступившие предложения не позднее 5 дней после окончания срока поступления предложения по проекту реш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Инициаторы предложения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 времени заседания коми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в срок, установленный пунктом 6 настоящего Порядка,  комиссия принимает решения о вынесении поступивших предложений по проекту решения на публичные 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Проект решения, 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 в срок не позднее 5 дней со дня рассмотрения проекта решения на сессии Совета депутатов сельсове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</w:t>
      </w:r>
      <w:r>
        <w:rPr>
          <w:sz w:val="32"/>
          <w:szCs w:val="28"/>
        </w:rPr>
        <w:t xml:space="preserve">) </w:t>
      </w:r>
      <w:r>
        <w:rPr>
          <w:sz w:val="28"/>
          <w:szCs w:val="28"/>
        </w:rPr>
        <w:t>слушаний и учитываются депутатами при рассмотрении проекта решения на сессии Совета депута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44:00Z</dcterms:created>
  <dc:creator>User</dc:creator>
  <dc:description/>
  <cp:keywords/>
  <dc:language>en-US</dc:language>
  <cp:lastModifiedBy>Специалист</cp:lastModifiedBy>
  <cp:lastPrinted>2015-02-16T14:01:00Z</cp:lastPrinted>
  <dcterms:modified xsi:type="dcterms:W3CDTF">2015-02-16T07:02:00Z</dcterms:modified>
  <cp:revision>3</cp:revision>
  <dc:subject/>
  <dc:title/>
</cp:coreProperties>
</file>