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720" w:right="-851" w:firstLine="720"/>
        <w:rPr/>
      </w:pPr>
      <w:r>
        <w:rPr>
          <w:b/>
          <w:sz w:val="23"/>
          <w:szCs w:val="23"/>
          <w:lang w:val="ru-RU"/>
        </w:rPr>
        <w:t xml:space="preserve">«   12 »   декабря   2018 года                                                                                            № 32-115в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lang w:val="ru-RU"/>
        </w:rPr>
        <w:t xml:space="preserve">Совета депутатов от 25.12.2017 № 21-71р «О 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Григорьевского сельсовета на 2018 год </w:t>
      </w:r>
    </w:p>
    <w:p>
      <w:pPr>
        <w:pStyle w:val="Normal"/>
        <w:rPr/>
      </w:pPr>
      <w:r>
        <w:rPr>
          <w:b/>
          <w:lang w:val="ru-RU"/>
        </w:rPr>
        <w:t>и плановый период 2019- 2020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ригорьевский  сельский Совет депутатов </w:t>
      </w:r>
      <w:r>
        <w:rPr>
          <w:b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Внести изменения в</w:t>
      </w:r>
      <w:r>
        <w:rPr>
          <w:b/>
          <w:lang w:val="ru-RU"/>
        </w:rPr>
        <w:t xml:space="preserve"> </w:t>
      </w:r>
      <w:r>
        <w:rPr>
          <w:lang w:val="ru-RU"/>
        </w:rPr>
        <w:t>решение Григорьевского сельского Совета от 25.12.2017 № 21-71р «О  бюджете Григорьевского сельсовета на 2018 год и плановый период 2019 - 2020годов»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пункте 1. «Основные характеристики  бюджета на 2018 год и плановый период 2019-2020 годов»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lang w:val="ru-RU"/>
        </w:rPr>
      </w:pPr>
      <w:bookmarkStart w:id="0" w:name="OLE_LINK7"/>
      <w:bookmarkStart w:id="1" w:name="OLE_LINK6"/>
      <w:bookmarkStart w:id="2" w:name="OLE_LINK3"/>
      <w:bookmarkStart w:id="3" w:name="OLE_LINK2"/>
      <w:bookmarkStart w:id="4" w:name="OLE_LINK1"/>
      <w:bookmarkEnd w:id="0"/>
      <w:bookmarkEnd w:id="1"/>
      <w:r>
        <w:rPr>
          <w:lang w:val="ru-RU"/>
        </w:rPr>
        <w:t xml:space="preserve">в подпункте 1.1. цифры «5599,8 » заменить цифрами « 5808,8 </w:t>
      </w:r>
      <w:bookmarkEnd w:id="2"/>
      <w:bookmarkEnd w:id="3"/>
      <w:bookmarkEnd w:id="4"/>
      <w:r>
        <w:rPr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в подпункте 1.2. цифры « 5652,9» заменить цифрами « 5861,9 »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lang w:val="ru-RU"/>
        </w:rPr>
      </w:pPr>
      <w:bookmarkStart w:id="5" w:name="OLE_LINK7"/>
      <w:bookmarkStart w:id="6" w:name="OLE_LINK6"/>
      <w:bookmarkEnd w:id="5"/>
      <w:bookmarkEnd w:id="6"/>
      <w:r>
        <w:rPr>
          <w:lang w:val="ru-RU"/>
        </w:rPr>
        <w:t xml:space="preserve">Внести изменения в приложение 1 «Источники внутреннего финансирования дефицита бюджета на 2018 год» изложив его в редакции, согласно приложению 1 настоящего решения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Внести изменения в приложение 5 «Доходы бюджета Григорьевского сельсовета на 2018 год» согласно приложению 2 к настоящему Решению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Внести изменения в приложение 9  «Распределение бюджетных ассигнований по разделам и подразделам бюджетной классификации расходов бюджетов российской Федерации на 2018 год» к решению, изложив его в редакции, согласно приложению 3 настоящего реш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Внести изменения в приложение 9 «Ведомственная структура расходов бюджета на 2018 год» изложив его в редакции , согласно приложению 4 настоящего реш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Внести изменения в приложение 11  «Распределение бюджетных ассигнований по целевым статьям (муниципальным  программам Григорьевского сельсовета и непрограммным направлениям деятельности), группам и подгруппам видов расходов, разделам подразделам классификации расходов местного бюджета на 2018 год» к решению, изложив его в редакции, согласно приложению 5 настоящего решени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2. Контроль за исполнением решения возложить на председателя постоянной комиссии по экономической политике, финансам и бюджету С.А. Дувенд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ригорьевского сельсовета                                                      С.Н.Леоненко                                 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ельского совета депутатов                                          Т.В.Сарбаева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53"/>
        <w:gridCol w:w="77"/>
        <w:gridCol w:w="144"/>
        <w:gridCol w:w="82"/>
        <w:gridCol w:w="16"/>
        <w:gridCol w:w="197"/>
        <w:gridCol w:w="34"/>
        <w:gridCol w:w="237"/>
        <w:gridCol w:w="298"/>
        <w:gridCol w:w="370"/>
        <w:gridCol w:w="254"/>
        <w:gridCol w:w="454"/>
        <w:gridCol w:w="504"/>
        <w:gridCol w:w="76"/>
        <w:gridCol w:w="1203"/>
        <w:gridCol w:w="393"/>
        <w:gridCol w:w="336"/>
        <w:gridCol w:w="363"/>
        <w:gridCol w:w="338"/>
        <w:gridCol w:w="87"/>
        <w:gridCol w:w="709"/>
        <w:gridCol w:w="44"/>
        <w:gridCol w:w="163"/>
        <w:gridCol w:w="76"/>
        <w:gridCol w:w="567"/>
        <w:gridCol w:w="29"/>
        <w:gridCol w:w="255"/>
        <w:gridCol w:w="283"/>
        <w:gridCol w:w="142"/>
        <w:gridCol w:w="815"/>
        <w:gridCol w:w="35"/>
        <w:gridCol w:w="142"/>
        <w:gridCol w:w="29"/>
        <w:gridCol w:w="334"/>
        <w:gridCol w:w="319"/>
        <w:gridCol w:w="27"/>
        <w:gridCol w:w="56"/>
      </w:tblGrid>
      <w:tr>
        <w:trPr>
          <w:trHeight w:val="247" w:hRule="atLeast"/>
        </w:trPr>
        <w:tc>
          <w:tcPr>
            <w:tcW w:w="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6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6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6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26   декабря 2017  № 21-71р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8110" w:type="dxa"/>
            <w:gridSpan w:val="3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юджета на 2018 год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64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4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0 00 00 0000 00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,1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0 00 00 0000 50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5 808,8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0 00 0000 50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5 808,8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1 00 0000 51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5 808,8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1 10 0000 51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5 808,8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0 00 00 0000 60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61,9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0 00 0000 60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61,9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1 00 0000 61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 861,9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1 10 0000 610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61,9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3,1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0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0" w:type="dxa"/>
            <w:gridSpan w:val="1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решению Григорьевского сельского Совета депутатов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8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           декабря   20№                                   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решению Григорьевского сельского Совета депутатов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 26 декабря 2017 № 21-71р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7968" w:type="dxa"/>
            <w:gridSpan w:val="2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Ы  БЮДЖЕТА ГРИГОРЬЕВСКОГО СЕЛЬСОВЕТА на 2018 год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(тыс. рублей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27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484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Доходы бюджета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6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главного администратора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группы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подгруппы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стать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подстатьи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элемен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подвида доходов</w:t>
            </w:r>
          </w:p>
        </w:tc>
        <w:tc>
          <w:tcPr>
            <w:tcW w:w="5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05" w:hanging="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38,1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и 228 Налогового кодекся Российи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,4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,0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,0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,5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7,8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9,9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,3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,3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4,6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,0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,0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,6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,6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8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8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8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470,7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470,7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96,2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96,2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96,2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9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9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9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05,6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ваемые бюджета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05,6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48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ваемые бюджетам сельских  поселен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05,6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846" w:type="dxa"/>
            <w:gridSpan w:val="1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 808,8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4,9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643,9</w:t>
            </w:r>
          </w:p>
        </w:tc>
        <w:tc>
          <w:tcPr>
            <w:tcW w:w="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233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решению Григорьевского  сельского Совета депутато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7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12 декабря 2018 года №32-115в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9</w:t>
            </w:r>
          </w:p>
        </w:tc>
        <w:tc>
          <w:tcPr>
            <w:tcW w:w="233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решению Григорьевского  сельского Совета депутатов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7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6 декабря 2017 года  № 21-71р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4" w:hRule="atLeast"/>
        </w:trPr>
        <w:tc>
          <w:tcPr>
            <w:tcW w:w="8960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 2018 год</w:t>
            </w:r>
          </w:p>
        </w:tc>
        <w:tc>
          <w:tcPr>
            <w:tcW w:w="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3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0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3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 тыс. руб.)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 2018 год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92,9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4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346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5,2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части полномочий органов местного самоуправления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0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2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2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7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348,7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0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0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0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861,9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ложение 4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57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  решению Григорьевского  сельского Совета депута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57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2декабря  2018 года  №32-115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ложение 9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57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  решению Григорьевского  сельского Совета депута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57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26 декабря 2017 года  № 21-71 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5755" w:type="dxa"/>
            <w:gridSpan w:val="2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едомственная структура расходов  бюджета </w:t>
            </w:r>
          </w:p>
        </w:tc>
        <w:tc>
          <w:tcPr>
            <w:tcW w:w="100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4325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 2018 год</w:t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0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ведомств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9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на повышение размеров оплаты труда работников бюджетной сферы Красноярского края с 01 сентября 2018 го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на повышение размеров оплаты труда работников бюджетной сферы Красноярского края с 01 января 2018 го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 595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5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5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на повышение размеров оплаты труда работников бюджетной сферы Красноярского края с 01 сентября 2018 го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на повышение размеров оплаты труда работников бюджетной сферы Красноярского края с 01 января 2018 год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4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4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4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9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9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9021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 по финансовому управлению администрации Ермаковского района в рамках непрограмных расходов органов местного самоуправле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5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5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5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4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4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 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ых мер пожарной безопасности за счет средств краев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4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41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41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ых мер пожарной безопасности за счет средств краев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41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41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41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47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47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47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000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39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финансирование расходов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«Содержание улично-дорожной сети Григорьевского сельс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466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9508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950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950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содержание автомобильных дорог общего пользования местного значения городских округов, городских и сельских поселений за счет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466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существление(возмешение)расходов, направленных на создание безопасных и комфортных условий функционирования обьектов муниципальной собственности, развитие муниципальных учереждений в рамках подпрограммы "Благоустройство" муниципальной программы Григорьевского сельсовета "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щение с твердыми бытовыми отходами в рамках подпрограммы «Благоустройство» муниципальной программы Григорьевского сельсовета«Обеспечение безопасности и комфортных условий жизнедеятельности населения Григорьевского сельсовета»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мест захоронения и благоустройство прилегающей территории кладбищ Григорьевского сельсовета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25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</w:t>
            </w:r>
          </w:p>
        </w:tc>
        <w:tc>
          <w:tcPr>
            <w:tcW w:w="39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2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</w:t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64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8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69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от 12 декабря 2018  № 32-115в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от __</w:t>
            </w:r>
            <w:r>
              <w:rPr>
                <w:color w:val="000000"/>
                <w:u w:val="single"/>
                <w:lang w:val="ru-RU" w:eastAsia="ru-RU"/>
              </w:rPr>
              <w:t>26 декабря</w:t>
            </w:r>
            <w:r>
              <w:rPr>
                <w:color w:val="000000"/>
                <w:lang w:val="ru-RU" w:eastAsia="ru-RU"/>
              </w:rPr>
              <w:t>___2017  №  21-71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9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1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9811" w:type="dxa"/>
            <w:gridSpan w:val="3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       </w:t>
            </w:r>
            <w:r>
              <w:rPr>
                <w:color w:val="000000"/>
                <w:lang w:val="ru-RU" w:eastAsia="ru-RU"/>
              </w:rPr>
              <w:t>на 2018год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6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, подраздел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        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существление (возмеш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Благоустройство" муниципальной программы Григорьевского сельсовета "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щение с твердыми бытовыми отходами в рамках подпрограммы «Благоустройство» муниципальной программы Григорьевского сельсовета«Обеспечение безопасности и комфортных условий жизнедеятельности населения Григорьевского сельсовета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  в рамках подпрограммы «Благоустройство территори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содержание автомобильных дорог общего пользования местного значения за счет средств дорожного фонда Красноярского края по финансовому управлению Ермаковского района в рамках непрограмных расходов органов местного самоуправления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содержание автомобильных дорог общего пользования местного значения за счет средств дорожного фонда Красноярского края по финансовому управлению Ермаковского района в рамках непрограмных расходов органов местного самоуправления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47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47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47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47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47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4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Содержание мест захоронения и благоустройство прилегающей территории кладбищ Григорьевского сельсовета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Развитие культуры"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496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администрации Григорьевского сельсов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 с 01 сентября 2018 го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 с 01 января 2018 го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6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с 01 сентября 2018 го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доплата до МРО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с 01 января 2018 го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75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 иных платеже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9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9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9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9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902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 в рамках непрограммных расходов  администраци Григорьевского сельсовета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1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297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7:00Z</dcterms:created>
  <dc:creator>Светлана Ивановна</dc:creator>
  <dc:description/>
  <cp:keywords/>
  <dc:language>en-US</dc:language>
  <cp:lastModifiedBy>Специалист</cp:lastModifiedBy>
  <cp:lastPrinted>2018-12-06T13:36:00Z</cp:lastPrinted>
  <dcterms:modified xsi:type="dcterms:W3CDTF">2018-12-20T02:11:00Z</dcterms:modified>
  <cp:revision>13</cp:revision>
  <dc:subject/>
  <dc:title>Ермаковский районный совет депутатов</dc:title>
</cp:coreProperties>
</file>