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.09.2018 года                  с. Григорьевка                       № 29-104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и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Устав Григорье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Устава Григорьев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Ф», решением сельского Совета депутатов от 28.07.2006г. № 09-52 «Об утверждении Положения «О публичных слушаниях», статьей 24 Устава Григорьевского сельсовета, Григорьевский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назначить на  23.10.2018г  в 14.00 часов в МБУ «Народный Дом»  по адресу: с.Григорьевка, ул.Трактовая, д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председателя сельского Совета депутатов Сарбаеву Т.В. Поручить председательствовать на публичных слушаниях главе Григорьевского сельсовета Леоненко С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роки принятия предложений граждан по проекту решения сельского Совета депутатов «О внесении изменений  и дополнений в Устав Григорьевского сельсовета» до 16.00 часов 19.10.2018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до сведения граждан, что предложения по проекту решения сельского Совета депутатов «О внесении изменений и дополнений в Устав Григорьевского сельсовета» могут подаваться в администрацию Григорьевского сельсовета по адресу: с.Григорьевка, ул.Трактовая, д.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ю сельского Совета депутатов Сарбаевой Т.В. обеспечить прием, учет и регистрацию предложений граждан по проекту решения сельского Совета депутатов « О внесении изменений и дополнений в Устав Григорьев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Григорьевского сельсовета Леоненко С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бнародованию в течении 7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                                              С.Н.Ле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игорь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Т.В. Сарбае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50:00Z</dcterms:created>
  <dc:creator>User</dc:creator>
  <dc:description/>
  <cp:keywords/>
  <dc:language>en-US</dc:language>
  <cp:lastModifiedBy>Специалист</cp:lastModifiedBy>
  <cp:lastPrinted>2018-09-25T14:47:00Z</cp:lastPrinted>
  <dcterms:modified xsi:type="dcterms:W3CDTF">2018-09-25T07:48:00Z</dcterms:modified>
  <cp:revision>10</cp:revision>
  <dc:subject/>
  <dc:title/>
</cp:coreProperties>
</file>