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игорьевский сельский Совет депутато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ня 2017 года с.      Григорьевка      № 13-52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и поряд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предложений по проекту решения сель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депутатов «О внесении изменений и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й в Устав Григорьевского сельсовета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В целях приведения Устава Григорьев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Ф», решением сельского Совета депутатов от 28.07.2006г. № 09-52 «Об утверждении Положения «О публичных слушаниях», статьей 24 Устава Григорьевского сельсовета, Григорьевский сельский Совет депутатов </w:t>
      </w:r>
      <w:r>
        <w:rPr>
          <w:rFonts w:cs="Arial" w:ascii="Arial" w:hAnsi="Arial"/>
          <w:b/>
          <w:u w:val="single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значить на 07 июля 2017 года в 14.00 часов в МБУ «Народный Дом» по адресу: с.Григорьевка, ул.Трактовая, д.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роведения публичных слушаний возложить на председателя сельского Совета депутатов Сарбаеву Т.В. Поручить председательствовать на публичных слушаниях главе Григорьевского сельсовета Изместьеву И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ь сроки принятия предложений граждан по проекту решения сельского Совета депутатов «О внесении изменений и дополнений в Устав Григорьевского сельсовета» до 16.00 часов 03 июля 2017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до сведения граждан, что предложения по проекту решения сельского Совета депутатов «О внесении изменений и дополнений в Устав Григорьевского сельсовета» могут подаваться в администрацию Григорьевского сельсовета по адресу: с.Григорьевка, ул.Трактовая, д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дседателю сельского Совета депутатов Сарбаевой Т.В. обеспечить прием, учет и регистрацию предложений граждан по проекту решения сельского Совета депутатов « О внесении изменений и дополнений в Устав Григорьев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возложить на главу Григорьевского сельсовета Изместьева И.В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фициальному обнародованию в течении 7 рабочих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ригорьевского сельсовета               И.В. Изместье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User</dc:creator>
  <dc:description/>
  <cp:keywords/>
  <dc:language>en-US</dc:language>
  <cp:lastModifiedBy>Специалист</cp:lastModifiedBy>
  <cp:lastPrinted>2017-06-02T10:07:00Z</cp:lastPrinted>
  <dcterms:modified xsi:type="dcterms:W3CDTF">2017-06-22T06:38:00Z</dcterms:modified>
  <cp:revision>4</cp:revision>
  <dc:subject/>
  <dc:title/>
</cp:coreProperties>
</file>