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февраля 2015 года                  с. Григорьевка                         № 57-22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и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«О внесении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Устав Григорье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Устава Григорьев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Ф», решением сельского Совета депутатов от 28.07.2006г. № 09-52 «Об утверждении Положения «О публичных слушаниях», статьей 24 Устава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назначить на  16 марта 2015 года  в 14.00 часов в МБУ «Народный Дом»  по адресу: с.Григорьевка, ул.Трактовая, д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проведения публичных слушаний возложить на заместителя председателя сельского Совета депутатов Юдину Г.И. Поручить председательствовать на публичных слушаниях председателю сельского Совета депутатов Изместьеву И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сроки принятия предложений граждан по проекту решения сельского Совета депутатов «О внесении изменений  и дополнений в Устав Григорьевского сельсовета» до 16.00 часов 13 марта 201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Григорьевского сельсовета» могут подаваться в администрацию Григорьевского сельсовета по адресу: с.Григорьевка, ул.Трактовая, д.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председателя сельского Совета депутатов Юдиной Г.И. обеспечить прием, учет и регистрацию предложений граждан по проекту решения сельского Совета депутатов « О внесении изменений и дополнений в Устав Григорьев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ельского Совета депутатов Изместьева И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бнародованию в течении 7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горьевского сельсовета                                             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User</dc:creator>
  <dc:description/>
  <cp:keywords/>
  <dc:language>en-US</dc:language>
  <cp:lastModifiedBy>Специалист</cp:lastModifiedBy>
  <cp:lastPrinted>2015-02-16T13:59:00Z</cp:lastPrinted>
  <dcterms:modified xsi:type="dcterms:W3CDTF">2015-02-16T06:59:00Z</dcterms:modified>
  <cp:revision>5</cp:revision>
  <dc:subject/>
  <dc:title/>
</cp:coreProperties>
</file>