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я 2018 года                   с. Григорьевка                  № 25-85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 внес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Григорь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» и участии граждан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го рассмотрении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28, 44 Федерального закона от 06.10.2003 № 131-ФЗ «Об общих принципах организации местного самоуправления в РФ», руководствуясь Уставом Григорьевского сельсовета, Григорьевский сельский Совет депутатов </w:t>
      </w: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«О внесении изменений в Устав Григорьевского сельсовета» и участии граждан в его рассмотрени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Григорьевского сельсовета С.Н.Леоненко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игорьевского сельсовета                                     С.Н.Леоненко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игорь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Т.В. Сарбае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4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9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ельского  Совета депутатов </w:t>
      </w:r>
    </w:p>
    <w:p>
      <w:pPr>
        <w:pStyle w:val="Normal"/>
        <w:jc w:val="right"/>
        <w:rPr/>
      </w:pPr>
      <w:r>
        <w:rPr/>
        <w:t>от 01.06.2017г.№ 13-5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предложений по проекту решения «О внесении изменений в Устав Григорьевского сельсовета» и участии граждан в его рассмот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Ф» и направлен на реализацию прав граждан на участие в обсуждении изменений, вносимых в Устав Григорье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Совета депутатов «О внесении изменений в Устав Григорьевского сельсовета» (далее – проект) подлежит официальному опубликованию (обнародованию) не позднее чем за 30 дней до дня рассмотрения Советом депутатов данного проекта решения с одновременным опубликованием (обнародованием)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ложения по проекту решения могут вноситься гражданами РФ, проживающими на территории Григорьевского сельсовета и обладающими избирательным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едложения по проекту решения подаются в Совет депутатов в письменном виде в течении 10 дней со дня е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ссматривает поступившие предложения не позднее 5 дней после окончания срока поступления предложения по проекту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Инициаторы предложения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обсуждения в срок, установленный пунктом 6 настоящего Порядка, комиссия принимает решения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со дня рассмотрения проекта решения на сессии Совета депутатов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65" w:leader="none"/>
        <w:tab w:val="right" w:pos="935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5:00Z</dcterms:created>
  <dc:creator>User</dc:creator>
  <dc:description/>
  <cp:keywords/>
  <dc:language>en-US</dc:language>
  <cp:lastModifiedBy>Специалист</cp:lastModifiedBy>
  <cp:lastPrinted>2018-05-15T08:17:00Z</cp:lastPrinted>
  <dcterms:modified xsi:type="dcterms:W3CDTF">2018-05-15T01:17:00Z</dcterms:modified>
  <cp:revision>8</cp:revision>
  <dc:subject/>
  <dc:title/>
</cp:coreProperties>
</file>