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11_11_ 2021 г.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32, Красноя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, ул. Трактов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4-34, факс 25-4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Н 2413003007; КПП24130100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Министерства юстиции Российской Федерации по Красноя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чковой Л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о ст. 3 федерального закона от 21.07.2005 № 97-ФЗ «О государственной регистрации уставов муниципальных образований», направляю в Ваш адрес для регистрации муниципальный  правовой акт « О внесении дополнений в Устав Григорьевского сельсовета, №16-62в от 10.11.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«О внесении дополнений в Устав Григорьевского сельсовета »  №16-62в от 10.11.2021 – в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токол шестнадцатой  внеочередной  сессии Григорьевского сельского Совета депутатов от 10.11.2021 года –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токол публичных слушаний 01.11.2021 года-в 1 экз.</w:t>
      </w:r>
    </w:p>
    <w:p>
      <w:pPr>
        <w:pStyle w:val="Normal"/>
        <w:rPr/>
      </w:pPr>
      <w:r>
        <w:rPr>
          <w:sz w:val="28"/>
          <w:szCs w:val="28"/>
        </w:rPr>
        <w:t>4.Информационное сообщение -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лектронная версия решения «О внесении дополнений в Устав Григорьевского сельсовета » №16-62в от 10.11.2021 год  направленна на сайт министерства юстиций по Красноя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овета                                        С.Н.Ле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User</dc:creator>
  <dc:description/>
  <cp:keywords/>
  <dc:language>en-US</dc:language>
  <cp:lastModifiedBy>Специалист</cp:lastModifiedBy>
  <cp:lastPrinted>2021-11-10T08:59:00Z</cp:lastPrinted>
  <dcterms:modified xsi:type="dcterms:W3CDTF">2021-11-10T02:55:00Z</dcterms:modified>
  <cp:revision>42</cp:revision>
  <dc:subject/>
  <dc:title/>
</cp:coreProperties>
</file>