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ЯРСКИЙ КРА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ЕРМАКОВСКИЙ РАЙ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РИГОРЬЕВСКИЙ СЕЛЬСКИЙ СОВЕТ ДЕПУТАТ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 октября  2015 г.                    с. Григорьевка                       №  02-05в</w:t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Григорьевского сельского Совета депутатов от 15.08.2014 № 51-207р «О внесении изменений в решение Григорьевского сельского Совета депутатов от 27.06.2014 г. № 50-204в «Об утверждении Порядка проведения антикоррупционной экспертизы нормативных правовых актов и проектов нормативных правовых актов  Григорьевского сельского Совета депутатов»»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Руководствуясь Уставом Григорьевского сельсовета, Григорьевский сельский Совет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Внести изменения в решение Григорьевского сельского Совета депутатов от 15.08.2014 г. № 51-207р «О внесении изменений в решение Григорьевского сельского Совета депутатов от 27.06.2014 г. № 50-204в «Об утверждении Порядка проведения антикоррупционной экспертизы нормативных правовых актов и проектов нормативных правовых актов  Григорьевского сельского Совета депутатов»», следующие измене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1260" w:hanging="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 1 к решению Григорьевского сельского Совета депутатов от 15.08.2014 г. № 51-207р «О внесении изменений в решение Григорьевского сельского Совета депутатов от 27.06.2014 г. № 50-204в «Об утверждении Порядка проведения антикоррупционной экспертизы нормативных правовых актов и проектов нормативных правовых актов  Григорьевского сельского Совета депутатов»», изложив его в редакции, согласно приложению 1 настоящего реш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его официального обнарод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овета                                     И.В. Изместьев</w:t>
      </w:r>
    </w:p>
    <w:p>
      <w:pPr>
        <w:pStyle w:val="Normal"/>
        <w:tabs>
          <w:tab w:val="clear" w:pos="708"/>
          <w:tab w:val="left" w:pos="85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85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tabs>
          <w:tab w:val="clear" w:pos="708"/>
          <w:tab w:val="left" w:pos="85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ригорьевского сельского </w:t>
      </w:r>
    </w:p>
    <w:p>
      <w:pPr>
        <w:pStyle w:val="Normal"/>
        <w:tabs>
          <w:tab w:val="clear" w:pos="708"/>
          <w:tab w:val="left" w:pos="85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</w:t>
      </w:r>
    </w:p>
    <w:p>
      <w:pPr>
        <w:pStyle w:val="Normal"/>
        <w:tabs>
          <w:tab w:val="clear" w:pos="708"/>
          <w:tab w:val="left" w:pos="8535" w:leader="none"/>
        </w:tabs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i/>
          <w:sz w:val="22"/>
          <w:szCs w:val="22"/>
        </w:rPr>
        <w:t xml:space="preserve"> 15.08.2014 г. № 51-207р</w:t>
      </w:r>
    </w:p>
    <w:p>
      <w:pPr>
        <w:pStyle w:val="Normal"/>
        <w:tabs>
          <w:tab w:val="clear" w:pos="708"/>
          <w:tab w:val="left" w:pos="85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5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85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tabs>
          <w:tab w:val="clear" w:pos="708"/>
          <w:tab w:val="left" w:pos="85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ригорьевского сельского </w:t>
      </w:r>
    </w:p>
    <w:p>
      <w:pPr>
        <w:pStyle w:val="Normal"/>
        <w:tabs>
          <w:tab w:val="clear" w:pos="708"/>
          <w:tab w:val="left" w:pos="85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</w:t>
      </w:r>
    </w:p>
    <w:p>
      <w:pPr>
        <w:pStyle w:val="Normal"/>
        <w:tabs>
          <w:tab w:val="clear" w:pos="708"/>
          <w:tab w:val="left" w:pos="8535" w:leader="none"/>
        </w:tabs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i/>
          <w:sz w:val="22"/>
          <w:szCs w:val="22"/>
        </w:rPr>
        <w:t xml:space="preserve"> 20.10.2015 г. № 02-05в</w:t>
      </w:r>
    </w:p>
    <w:p>
      <w:pPr>
        <w:pStyle w:val="Normal"/>
        <w:tabs>
          <w:tab w:val="clear" w:pos="708"/>
          <w:tab w:val="left" w:pos="85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ОМИССИИ ПО ПРОВЕДЕНИЮ АНТИКОРРУПЦИОННОЙ ЭКСПЕРТИЗЫ НОРМАТИВНЫХ ПРАВОВЫХ АКТОВ И ПРОЕКТОВ НОРМАТИВНЫХ ПРАВОВЫХ АКТОВ ГРИГОРЬЕВСКОГО СЕЛЬСКОГО СОВЕТА ДЕПУТАТОВ  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рбаева Татьяна Владимировн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седатель Григорьевского сельского Совета депутат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ерновой Владимир Николаевич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председателя Григорьевского сельского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гель Инга Валерье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кретарь Григорьевского сельского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вендей Светлана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утат Григорьевского сельского Совета депутатов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иряев Анатолий Федор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утат Григорьевского сельского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рновая Татьяна Викторо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утат Григорьевского сельского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.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еоненко Светлана Николае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утат Григорьевского сельского Совета депутатов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50" w:leader="none"/>
      </w:tabs>
      <w:jc w:val="right"/>
      <w:rPr/>
    </w:pPr>
    <w:r>
      <w:rPr>
        <w:b/>
      </w:rPr>
      <w:tab/>
    </w:r>
    <w:r>
      <w:rPr>
        <w:b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19:00Z</dcterms:created>
  <dc:creator>Administrator</dc:creator>
  <dc:description/>
  <cp:keywords/>
  <dc:language>en-US</dc:language>
  <cp:lastModifiedBy>Специалист</cp:lastModifiedBy>
  <cp:lastPrinted>2015-10-21T08:34:00Z</cp:lastPrinted>
  <dcterms:modified xsi:type="dcterms:W3CDTF">2015-10-21T01:35:00Z</dcterms:modified>
  <cp:revision>12</cp:revision>
  <dc:subject/>
  <dc:title>В соответствии с пунктом 3 части 1  статьи 3  Федерального закона от 17</dc:title>
</cp:coreProperties>
</file>