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2015 года            с. Григорьевка                               № 02-06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  <w:t xml:space="preserve">и порядке учета предложений по проекту 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а Григорьевского сельсовета на 2016 год </w:t>
      </w:r>
    </w:p>
    <w:p>
      <w:pPr>
        <w:pStyle w:val="Normal"/>
        <w:rPr/>
      </w:pPr>
      <w:r>
        <w:rPr>
          <w:b/>
        </w:rPr>
        <w:t>и плановый период 2017-2018 г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В целях ознакомления жителей поселения с проектом местного бюджета на 2016 год и плановый период 2017-2018 гг. руководствуясь ст. 39 п. 2 п. п. 2 Устава Григорьевского сельсовета сельский Совет депутатов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убличные слушания по проекту бюджета Григорьевского сельсовета на 2016 год и плановый период 2017-2018 гг.   назначить на 09 декабря 2015 года в 14-00 в здании администрации Григорьевского сельсовета по  адресу: с. Григорьевка, ул. Трактовая,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ю проведения публичных слушаний возложить на председателя комиссии по экономической политике и финансам С.А. Дувенд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рок принятия предложений граждан по проекту бюджета на 2016 год и плановый период 2017-2018 гг. по 08 декабря 2015 года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ю комиссии по экономической политике и финансам С.А. Дувендей обеспечить прием, учет и регистрацию предложений граждан по проекту решения сельского Совета депутатов «О бюджете Григорьевского сельсовета на 2016 год и плановый период 2017-2018 гг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Григорьевского сельсовета                                                И.В. Изместье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7:00Z</dcterms:created>
  <dc:creator>Бухгалтер1</dc:creator>
  <dc:description/>
  <cp:keywords/>
  <dc:language>en-US</dc:language>
  <cp:lastModifiedBy>Специалист</cp:lastModifiedBy>
  <cp:lastPrinted>2015-10-21T08:35:00Z</cp:lastPrinted>
  <dcterms:modified xsi:type="dcterms:W3CDTF">2015-10-21T01:36:00Z</dcterms:modified>
  <cp:revision>8</cp:revision>
  <dc:subject/>
  <dc:title>Красноярский край</dc:title>
</cp:coreProperties>
</file>