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МАКОВСКИЙ РАЙОН</w:t>
        <w:br/>
        <w:t>АДМИНИСТРАЦИЯ ГРИГОРЬЕВ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 2016 года                     с. Григорьевка                                   № 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аварийного </w:t>
      </w:r>
    </w:p>
    <w:p>
      <w:pPr>
        <w:pStyle w:val="Normal"/>
        <w:rPr/>
      </w:pPr>
      <w:r>
        <w:rPr>
          <w:sz w:val="28"/>
          <w:szCs w:val="28"/>
        </w:rPr>
        <w:t xml:space="preserve">пропуска паводковых вод в весенний </w:t>
      </w:r>
    </w:p>
    <w:p>
      <w:pPr>
        <w:pStyle w:val="Normal"/>
        <w:rPr/>
      </w:pPr>
      <w:r>
        <w:rPr>
          <w:sz w:val="28"/>
          <w:szCs w:val="28"/>
        </w:rPr>
        <w:t>паводковый период 2016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года № 131 «Об общих принципах организации местного самоуправления в Российской Федерации», № 68 «О защите населения и территории от чрезвычайных ситуаций природного и техногенного характера» от 21.12.1994 года, постановлением Совета администрации Красноярского края  № 92-П  «О территориальной подсистеме единой государственной системы предупреждения и ликвидации чрезвычайных ситуаций Красноярского края» от 15.04.2004 года, руководствуясь ст. 6 п. 8,22 Устава Григорьев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Григорье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противопаводковой комиссии Григорьевского сельсовета (приложение № 1)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Григорьевского  сельсовета, других объектов жизнедеятельности, расположенных на территории Григорьевского сельсовета во время весеннего и летне-осеннего паводк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список улиц, список граждан попадающих в вероятную зону    затопления    во    время    весеннего    паводка    2016   го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ложение №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   Утвердить схему оповещения населения при возникновении угрозы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пления территории  Григорьевского сельсовета.(приложение № 4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координации работ для подготовки к безаварийному пропус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водковых вод, предупреждению и ликвидации возмож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благоприятных последствий весеннего половодья  и летне-осен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вод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 Ответственным за обеспечение безаварийного пропуска паводков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 назначить главу администрации Изместь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  Постановление вступает в силу со дня обнародов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ского сельсовета                                           И.В. Измес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 к                   постановлению 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№ </w:t>
      </w:r>
      <w:r>
        <w:rPr/>
        <w:t>13-п от 02.03.2016 г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Григорье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стьев И.В. -    глава администрации Григорьев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саулова К.В. -  ведущий специалист администрации Григорьев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тейнберг О.В.- работник ВУС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рн В.Л-электрик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агнер О.А.- фельдшер ФП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стева Т.И.- директор МБУ «Народный дом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есников Р.С. – участковый уполномоченный поли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ыбульская Н.А.- ветврач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ерепанова М.А.- специалист администрации Григорьев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ыбульская Е.И.-бухгалтер администрации Григорьев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рбаева Т.В.- заведующая дет. садо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ланова Н.Н.-сотрудник гидрологического водомерного п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Григорьевского сельсовет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3-п от 02.03.2016 г.</w:t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>
          <w:color w:val="333333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Григорьевского сельсовета на 2016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53"/>
        <w:gridCol w:w="2106"/>
        <w:gridCol w:w="2240"/>
      </w:tblGrid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стьев И.В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дготовке к безаварийному пропуску паводковых вод в 2016 го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аулова К.В.</w:t>
            </w:r>
          </w:p>
          <w:p>
            <w:pPr>
              <w:pStyle w:val="Normal"/>
              <w:jc w:val="center"/>
              <w:rPr/>
            </w:pPr>
            <w:r>
              <w:rPr/>
              <w:t>Штейнберг О.В.</w:t>
            </w:r>
          </w:p>
        </w:tc>
      </w:tr>
      <w:tr>
        <w:trPr>
          <w:trHeight w:val="1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гидротехнических сооружений: </w:t>
            </w:r>
          </w:p>
          <w:p>
            <w:pPr>
              <w:pStyle w:val="Normal"/>
              <w:jc w:val="both"/>
              <w:rPr/>
            </w:pPr>
            <w:r>
              <w:rPr/>
              <w:t>Дамбы на р. Кебеж в с. Григорье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стоян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местьев. И.В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6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аулова К.В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М.А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анитарно-эпидемиологической обстанов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льская Н.А. совместно с членами комиссии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03.2016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аулова К.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стева Т.И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6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гин А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6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Ю.Т</w:t>
            </w:r>
          </w:p>
          <w:p>
            <w:pPr>
              <w:pStyle w:val="Normal"/>
              <w:jc w:val="center"/>
              <w:rPr/>
            </w:pPr>
            <w:r>
              <w:rPr/>
              <w:t>Штейнберг А.В</w:t>
            </w:r>
          </w:p>
          <w:p>
            <w:pPr>
              <w:pStyle w:val="Normal"/>
              <w:jc w:val="center"/>
              <w:rPr/>
            </w:pPr>
            <w:r>
              <w:rPr/>
              <w:t>Жиндеев А.Н</w:t>
            </w:r>
          </w:p>
        </w:tc>
      </w:tr>
      <w:tr>
        <w:trPr>
          <w:trHeight w:val="2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6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стьев И.В</w:t>
            </w:r>
          </w:p>
          <w:p>
            <w:pPr>
              <w:pStyle w:val="Normal"/>
              <w:jc w:val="center"/>
              <w:rPr/>
            </w:pPr>
            <w:r>
              <w:rPr/>
              <w:t>Есаулова К.В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стьев И.В совместно С работник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стьев И.В совместно с дежурны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населению, пострадавшему в результате павод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О.А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онтрольных постов наблюдения за поднятием уровня воды в реке;Кебеж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6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ова Н.Н</w:t>
            </w:r>
          </w:p>
        </w:tc>
      </w:tr>
      <w:tr>
        <w:trPr>
          <w:trHeight w:val="5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 в случае подтопления и эвакуации ж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ков Р.С.</w:t>
            </w:r>
          </w:p>
        </w:tc>
      </w:tr>
      <w:tr>
        <w:trPr>
          <w:trHeight w:val="3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Григорьевского сельсовета в 2016 году путем официального обнаро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 и члены противопаводков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Григорьев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-п от 02.03.2016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улиц Григорьев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ригор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л.Набережная-объекты: жилые дома № 1,2,4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л.Заречная-объекты:жилые дома № 19,16,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л.Майская-объекты:жилые дома № 3,5,7,9,11,13-1,13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л.Мочалина-объекты:жилые дома № 39,41-1,41-2,42,43,4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,46,49,50,51,52,54-1,54-2,55,56-1,56-2,57,58,59,62,63,65,6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,68,69,70,71-1,71-2,72,73-1,75,76,77,78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граждан Григорьев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время весеннего паводка 2016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ригорьев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ДОУ«Григорьевскийд/сад-ул.Набережная1,28-детей,17-рабо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чатуров Владимир Робертович-1987 г.р.,ул.Набережная 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аев Василий Прокопьевич-1935 г.р.,ул.Набережная 4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енко Любовь Павловна-1950 г.р.,ул.Заречная 1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рина Анна Анатольевна-1972 г.р.,ул.Заречная 1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ырина Алена Евгеньевна-2001 г.р., ул.Заречная 1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рина Юлия Евгеньевна-1999 г.р.,ул.Заречная 1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енко Матрена Александровна-1938 г.р.,ул.Заречная 1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манова Ольга Николаевна-1964 г.р.,ул.Майская 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саева Евдокия Кирилловна-1929 г.р.,ул.Майская 7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саева Галина Сергеевна-1983 г.р.,ул.Майская 7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саев Олег Денисович-1983 г.р.,ул.Майская 7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х Роман Александрович-1979 г.р.,ул.Майская 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щенко Марина Александровна-1982 г.р.,ул.Майская 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х Ян Романович-2000 г.р.,ул.Майская 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х Руслан Романович-2010 г.р.,ул.Майская 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ейнберг Олеся Викторовна-1982 г.р.,ул.Майская 1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ейнберг Анастасия Дмитриевна-2014 г.р.,Майская 1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ейнберг Богдан Дмитриевич-2014 г.р.,Майская 1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ков Василий Анатольевич-1957 г.р.,ул.Майская 13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кова Ирина Аркадьевна-1961 г.р.,ул.Майская 13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ков Денис Васильевич-1980 г.р.,ул.Майская 13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ков Иван Васильевич-1986 г.р.,ул.Майская 13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алов Олег Николаевич-1966 г.р.,ул.Мочалина 3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Нина Андреевна-1966 г.р.,ул.Мочалина 3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нина Юлия Олеговна-1989 г.р.,ул.Мочалина 3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алов Владимир Олегович-1990 г.р.,ул.Мочалина 3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алов Никита Олегович-2000 г.р.,ул.Мочалина 3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алова Ульяна Владимировна-2011 г.р.,ул.Мочалина 3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нин Илья Юрьевич-1986 г.р.,ул.Мочалина 3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нин Родион Ильич-2011 г.р.,ул.Мочалина 3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син Анатолий Григорьевич-1949 г.р.,ул.Мочалина 4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сина Прасковья Никитьевна-1951 г.р.,ул.Мочалина 4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син Евгений Анатольевич-1976 г.р.,ул.Мочалина 4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Оксана Викторовна-1966 г.р.,ул.Мочалина 4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яев Александр Анатольевич-1996 г.р.,ул.Мочалина 4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яева Тамара Анатольевна-1997 г.р.,ул.Мочалина 4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 Александр Михайлович-1955 г.р.,ул.Мочалина 4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алова Наталья Андреевна-1980 г.р.,ул.Мочалина 46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рюк Софья Сергеевна-2002 г.р.,ул.Мочалина 4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ковцев Егор Андреевич-2008 г.р.,ул.Мочалина 4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ндеев Андрей Николаевич-1965 г.р.,ул.Мочалина 49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ндеева Наталья Анатольевна-1967 г.р.,ул.Мочалина 4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ндеева Ольга Андреевна-1990 г.р.,ул.Мочалина 4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ндеев Евгений Андреевич-1995 г.р.,ул.Мочалина 4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ихин Анатолий Анатольевич-1986 г.р.,ул.Мочалина 50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ев Сергей Викторович-1981 г.р.,ул.Мочалина 50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тифеев Иван Евграфович-1944 г.р.,ул.Мочалина 5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тифеева Альбина Сергеевна-1946 г.р.,ул.Мочалина 5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 Анатолий Николаевич-1952 г.р.,ул.Мочалина 5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а Валентина Дмитриевна-1955 г.р.,ул.Мочалина 5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 Алексей Анатольевич-1981 г.р.,ул.Мочалина 5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чев Иван Павлович-1966 г.р.,ул.Мочалина 54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кина Оксана Анатольевна-1973 г.р.,ул.Мочалина 54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новский Николай Михайлович-1966 г.р.,ул.Мочалина 5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новская Анна Витальевна-1966 г.р.,ул.Мочалина 5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новский Михаил Николаевич-1989 г.р.,ул.Мочалина 5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новский Николай Николаевич-1991 г.р.,ул.Мочалина 5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пина Вероника Евгеньевна-1988 г.р.,ул.Мочалина 56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негина Диана Васильевна-2006 г.р.,ул.Мочалина 56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пин Виктор Андреевич-2008 г.р.,ул.Мочалина 56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Надежда Михайлова-1939 г.р.,ул.Мочалина 56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 Сергей Сергеевич-1964 г.р.,ул.Мочалина 56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ев Алексей Михайлович-1977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ева Олеся Николаевна-1979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ева Екатерина Алексеевна-2005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ев Никита Алексеевич-2003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ев Михаил Алексеевич-2008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ев Тимофей Алексеевич-2013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ев Алексей Алексеевич-2014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гузина Марина Николаевна-1970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форова Татьяна Михайловна-2003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форова Юлия Михайловна-2006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 Сергей Иванович-1955 г.р.,ул.Мочалина 5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Наталья Николаевна-1957 г.р.,ул.Мочалина 5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аблев Юрий Алексеевич-1975 г.р.,ул.Мочалина 6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кирова Валентина Никитьевна-1931 г.р.,ул.Мочалина 6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мская Диана Сергеевна-1974 г.р.,ул.Мочалина 6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мский Станислав Иванович-1963 г.р.,ул.Мочалина 6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мская Алина Станиславовна-1991 г.р.,ул.Мочалина 6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иенко Тамара Викторовна-1949 г.р.,ул.Мочалина 67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ков Сергей Валентинович-1987 г.р.,ул.Мочалина 67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гнер Виктор Савельевич-1953 г.р.,ул.Мочалина 6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а Тамара Серафимовна-1957 г.р.,ул.Мочалина 6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 Леонид Алексеевич-1961 г.р.,ул.Мочалина 6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 Лариса Александровна-1989 г.р.,ул.Мочалина 6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 Любовь Сергеевна-2009 г.р.,ул.Мочалина 6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 Светлана Павловна-2012 г.р.,ул.Мочалина 6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манов Петр Андреевич-1931 г.р.,ул.Мочалина 70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манов Николай Петрович-1964 г.р.,ул.Мочалина 70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шников Николай Николаевич-1984 г.р.,ул.Мочалина 71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шников Павел Николаевич-1991 г.р.,ул.Мочалина 71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иненко Юрий Александрович-1992 г.р.,ул.Мочалина 71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 Владимир Юрьевич-1963 г.р.,ул.Мочалина 71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дуллаева Сонна Нусрат-кызы-2000 г.р.,ул.Мочалина 71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к Лариса Ивановна-1976 г.р.,ул.Мочалина 7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етов Сергей Аркадьевич-2003 г.р.,ул.Мочалина 7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кина Наталья Сергеевна-1977 г.р.,ул.Мочалина 73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кина Елена Руслановна-1995 г.р.,ул.Мочалина 73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ова Елена Петровна-1927 г.р.,ул.Мочалина 73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цкевич Мария Яковлевна-1959 г.р.,ул.Мочалина 7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анова Надежда Николаевна-1976 г.р.,ул.Мочалина 7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анов Егор Владимирович-1997 г.р.,ул.Мочалина 7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яев Анатолий Федорович-1967 г.р.,ул.Мочалина 7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апчаев Владимир Алимович-1963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апчаев Василий Акимович-1973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юшина Светлана Николаевна-1976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юшина Оксана Васильевна-1995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апчаева Екатерина Владимировна-2003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апчаев Ярослав Владимирович-2011 г.р..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цова Любовь Яковлевна-1947 г.р.,ул.Мочалина 78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 Анатолий Михайлович- г.р.,ул.Мочалина 78-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333333"/>
        </w:rPr>
        <w:t>Приложение № 4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Григорьев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2.03.2016 г. №  13-п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Григорье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 отдаленных  пос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а отдаленных  посе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132715</wp:posOffset>
                </wp:positionV>
                <wp:extent cx="1079500" cy="643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Григорь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50.65pt;mso-wrap-distance-left:9.05pt;mso-wrap-distance-right:9.05pt;mso-wrap-distance-top:0pt;mso-wrap-distance-bottom:0pt;margin-top:10.4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Григорье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стьев Игорь Витальевич-  Глава администрации Григорье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стьев Игорь Витальевич-  Глава администрации Григорье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951865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1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66370</wp:posOffset>
                </wp:positionV>
                <wp:extent cx="18376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«Григорьев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им.А.А.Волов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3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БОУ «Григорьев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Ш им.А.А.Волов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66370</wp:posOffset>
                </wp:positionV>
                <wp:extent cx="1142365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2.7pt;mso-wrap-distance-left:9.05pt;mso-wrap-distance-right:9.05pt;mso-wrap-distance-top:0pt;mso-wrap-distance-bottom:0pt;margin-top:13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Главы администрации Григорьевского сельсовета-(25-4-34).Члены ДПД после поступления сигнала о возникновении ЧС собираются и на закрепленном транспорте ( автомобиль УАЗ 3962 Гос. № у 357мо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зместье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ОУ «Григорьевская СОШ им.А.А.Воловика» подготавливает места для размещения пострадавших во время затопления  территории Григорьевского сельсовета, предоставляет помещения для приготовл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Госте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4:00Z</dcterms:created>
  <dc:creator>пользователь</dc:creator>
  <dc:description/>
  <dc:language>en-US</dc:language>
  <cp:lastModifiedBy>Администрация</cp:lastModifiedBy>
  <cp:lastPrinted>2015-02-16T10:41:00Z</cp:lastPrinted>
  <dcterms:modified xsi:type="dcterms:W3CDTF">2016-03-11T04:14:00Z</dcterms:modified>
  <cp:revision>2</cp:revision>
  <dc:subject/>
  <dc:title>РОССИЙСКАЯ ФЕДЕРАЦИЯ</dc:title>
</cp:coreProperties>
</file>