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РИ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03.2016г.                              с. Григорьевка                                    № 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основании представленных материалов, руководствуясь ст. 39.2 , пп.19 п.1 ст. 39.6. Земельного кодекса Российской Федерации, п.2 ст.3.3 Федерального закона от 25.10.2007 г. № 137-ФЗ «О введении в действие Земельного кодекса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едварительно согласовать предоставление в аренду земельного участка, относящегося к категории земель: земли населенных пунктов, площадью 999 кв.м., расположенного: Красноярский край, Ермаковский район, д. Верхний Кебеж, ул. Центральная, 2а, предназначенный для индивидуального жилищного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Гришуткин Геннадий Васильевич, паспорт 95 05 № 281454 выдан УВД г. Кызыла Республики Тыва, 03.02.2006 г. проживающего по адресу: Республика Тыва, г. Кызыл, ул. Калинина  д. 2б, кв.26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999 кв.м., расположенный: Красноярский край, Ермаковский район,  д. Верхний  Кебеж, ул. Центральная, 2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вид разрешенного использования земельного участка в п.2 настоящего постановления-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тнести земельный участок указанный в 2. настоящего постановления к категории земель – земли населенных пун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казанный в п. 2 настоящего постановления земельный участок образуется в границах территориальной зоны </w:t>
      </w:r>
      <w:r>
        <w:rPr>
          <w:bCs/>
          <w:sz w:val="28"/>
          <w:szCs w:val="28"/>
        </w:rPr>
        <w:t>«Ж-1» Зона  «Жилая  усадебная застройк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                                       И.В. Измес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7:00Z</dcterms:created>
  <dc:creator>Angel</dc:creator>
  <dc:description/>
  <dc:language>en-US</dc:language>
  <cp:lastModifiedBy>Администрация</cp:lastModifiedBy>
  <cp:lastPrinted>2016-03-30T10:16:00Z</cp:lastPrinted>
  <dcterms:modified xsi:type="dcterms:W3CDTF">2016-03-30T02:17:00Z</dcterms:modified>
  <cp:revision>2</cp:revision>
  <dc:subject/>
  <dc:title>Красноярский край</dc:title>
</cp:coreProperties>
</file>