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РАСНОЯРСКИЙ  КРА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ЕРМАКОВСКИЙ 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 ГРИГОРЬЕВСКОГО 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ЕНИ</w:t>
      </w:r>
    </w:p>
    <w:p>
      <w:pPr>
        <w:pStyle w:val="ConsPlusTitle"/>
        <w:rPr>
          <w:sz w:val="24"/>
          <w:szCs w:val="24"/>
        </w:rPr>
      </w:pPr>
      <w:r>
        <w:rPr>
          <w:bCs w:val="false"/>
          <w:sz w:val="24"/>
          <w:szCs w:val="24"/>
          <w:lang w:eastAsia="zh-CN"/>
        </w:rPr>
        <w:t>06.05.2019 г.    с. Григорьевка</w:t>
        <w:tab/>
        <w:t xml:space="preserve">    №  31 - п</w:t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О порядке установления особого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го режима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на территории Григорь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Уставом Григорьевского сельсовета и в связи с ухудшением оперативной обстановки с пожарами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Григорьевского сельсовета от 08.05.2018 № 53-П «О введении особого противопожарного режима на территории Григорьевского сельсовета Ермаковского района»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Утвердить Порядок установления особого противопожарного режима на территории Григорьевского сельсовета согласно приложению № 1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постановления оставляю за собо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администрации     С. Н. Леоненко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 № 1 к постановлению главы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 Григорье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31 - п от 06.05.2019 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.Настоящий Порядок по установлению особого противопожарного режима на территории Григорьевского сельсовета устанавливается и действует в соответствии 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В случае повышения пожарной опасности глава Григорьев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Григорьев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Григорьевского сельсовет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На период действия особого противопожарного режима на территории Григорьев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5.В рамках обеспечения особого противопожарного режима на территории Григорьевского сельсовета разрабатываются и проводятся следующие мероприяти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Григорьевского сельсовета от горючих отходов и мусор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Григорьев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едусмотрения мероприятий, исключающих возможность переброса огня  от лесных пожаров на здания и сооружения населенного пункта и на прилегающие   к нему зон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организация  силами местного населения и членами добровольных пожарных формирований патрулирования в пределах Григорьев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)организуют круглосуточное дежурство имеющихся подразделений добровольной пожарной команды и пожарной (приспособленной для целей пожаротушения) техник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)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)обеспечивают запасы воды для целей пожаротушения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)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иложение № 2 к постановлению главы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 Григорье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31 - п от 06.05.2019 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Крупные лесные пожары на площади 25 гектаров и более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  и более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Аварии на АЗС, связанные с разливом легковоспламеняющихся или горючих жидкостей в объеме 20 тонн и более за пределы территории АЗС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Аварийное отключение коммунальной системы жизнеобеспечения или электроэнергетической системы в населенных пунктах Григорьевского сельсовета на 2 суток и боле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>Приложение № 3 к постановлению главы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 Григорье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31- п от 06.05.2019 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.Организация дежурства граждан и работников предприятий, расположенных в населенных пунктах Григорьевского сельсовета, в помощь членам добровольной пожарной команд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а для возможного использования имеющейся водовозной и землеройной техник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Организация патрулирования территорий населенных пунктов Григорьевского сельсовета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На время действия особого противопожарного режима повсеместно запретить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жигание мусора и травы, в том числе и на индивидуальных приусадебных участках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гражданами мест отдыха в лесных массивах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жиг стерни и сухой травы на землях сельхоз назначения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9:00Z</dcterms:created>
  <dc:creator>Жанна</dc:creator>
  <dc:description/>
  <cp:keywords/>
  <dc:language>en-US</dc:language>
  <cp:lastModifiedBy>Специалист</cp:lastModifiedBy>
  <cp:lastPrinted>2019-05-06T13:56:00Z</cp:lastPrinted>
  <dcterms:modified xsi:type="dcterms:W3CDTF">2019-05-16T01:58:00Z</dcterms:modified>
  <cp:revision>6</cp:revision>
  <dc:subject/>
  <dc:title>РОССИЙСКАЯ ФЕДЕРАЦИЯ</dc:title>
</cp:coreProperties>
</file>