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КРАСНОЯРСКИЙ  КРА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ЕРМАКОВСКИЙ 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АДМИНИСТРАЦИЯ  ГРИГОРЬЕВСКОГО 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СТАНОВЛЕНИЕ</w:t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06.05.2019 г.    с. Григорьевка</w:t>
        <w:tab/>
        <w:t xml:space="preserve">    № 32- п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ожарно-профилактической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в жилом секторе и на объектах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ассовым пребыванием людей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горь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Григорьевского сельсовета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1.Утвердить  Положение о порядке организации и проведения пожарно-профилактической работы в жилом секторе и на объектах с массовым пребыванием людей в границах Григорьевского сельсовета согласно приложе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Контроль за исполнением постановления оставляю за собой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администрации    С. Н. Леоненко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eastAsia="zh-CN"/>
        </w:rPr>
        <w:t>Приложение № 1 к постановлению главы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и Григорьевского сельсовет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32 - п от 06.05.2019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  <w:r>
        <w:rPr>
          <w:rFonts w:cs="Arial" w:ascii="Arial" w:hAnsi="Arial"/>
          <w:b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Григорьевского сельсовета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Положение </w:t>
      </w:r>
      <w:r>
        <w:rPr>
          <w:rFonts w:cs="Arial" w:ascii="Arial" w:hAnsi="Arial"/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Григорьевского сельсовета </w:t>
      </w:r>
      <w:r>
        <w:rPr>
          <w:rFonts w:cs="Arial" w:ascii="Arial" w:hAnsi="Arial"/>
          <w:sz w:val="24"/>
          <w:szCs w:val="24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взаимодействия администрации Григорьевского сельсовета, организаций и населения в сфере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форм и методов противопожарной пропаган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ривлечения граждан на добровольной основе  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4.Противопожарную пропаганду проводят работники администрации Григорьевского сельсовета, личный состав добровольной пожарной команды, а также руководители учреждений и организаций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Администрация Григорьевского сельсовета проводит противопожарную пропаганду посредство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готовления и распространения среди населения противопожарных памяток, листово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готовления и размещения социальной рекламы по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организации конкурсов, выставок, соревнований на противопожарную тематик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лечения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информационного материала на противопожарную тематику на сайте администрации Григорьевского сельсовета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Учреждениям, организациям рекомендуется проводить противопожарную пропаганду посредство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Для организации работы по пропаганде мер пожарной безопасности, обучения населения мерам пожарной безопасности на территории Григорьев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При организации пожарно-профилактической работы в жилом секторе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и оснащение добровольной пожарной команды в соответствии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1:00Z</dcterms:created>
  <dc:creator>Жанна</dc:creator>
  <dc:description/>
  <cp:keywords/>
  <dc:language>en-US</dc:language>
  <cp:lastModifiedBy>Специалист</cp:lastModifiedBy>
  <cp:lastPrinted>2019-05-06T14:06:00Z</cp:lastPrinted>
  <dcterms:modified xsi:type="dcterms:W3CDTF">2019-05-16T02:04:00Z</dcterms:modified>
  <cp:revision>10</cp:revision>
  <dc:subject/>
  <dc:title>РОССИЙСКАЯ ФЕДЕРАЦИЯ</dc:title>
</cp:coreProperties>
</file>