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 РАЙОН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РИГОРЬЕВСКОГО СЕЛЬСОВЕТ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сентября    2016 года                     с. Григорьевка                          № 64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«Народный дом» Григорьевского сельсовета</w:t>
      </w:r>
    </w:p>
    <w:p>
      <w:pPr>
        <w:pStyle w:val="ConsNonformat"/>
        <w:widowControl/>
        <w:spacing w:before="0" w:after="24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поручением Губернаторского совета Красноярского края от 06.02.2014 №14, постановлением Правительства Красноярского края №621-п от 01.12.2009 г.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Григорьевского сельского Совета депутатов от 18 мая 2012 г. №22-85 « Об оплате труда работников муниципальных учреждений Григорьевского сельсовета»  в редакции от от 17.09.2013 года № 39-158, от 25.09.2014 № 53-213в, от 08.04.2015 №60-240в, от 04.02.2016 №04-16р руководствуясь статьей 6 Устава Григорьевского сельсовета, ПОСТАНОВЛЯЮ:</w:t>
      </w:r>
    </w:p>
    <w:p>
      <w:pPr>
        <w:pStyle w:val="Style14"/>
        <w:numPr>
          <w:ilvl w:val="0"/>
          <w:numId w:val="4"/>
        </w:numPr>
        <w:spacing w:lineRule="auto" w:line="240" w:before="0" w:after="36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б оплате труда работников муниципального бюджетного учреждения ««Народный дом» Григорьевского сельсовета,  согласно приложению к настоящему постановлению. </w:t>
      </w:r>
    </w:p>
    <w:p>
      <w:pPr>
        <w:pStyle w:val="Style14"/>
        <w:numPr>
          <w:ilvl w:val="0"/>
          <w:numId w:val="4"/>
        </w:numPr>
        <w:spacing w:lineRule="auto" w:line="240" w:before="0" w:after="36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нением постановления возложить на главного бухгалтера администрации Григорьевского сельсовета  М.А. Савченко.</w:t>
      </w:r>
    </w:p>
    <w:p>
      <w:pPr>
        <w:pStyle w:val="Normal"/>
        <w:spacing w:lineRule="auto" w:line="240" w:before="0" w:after="240"/>
        <w:ind w:left="538" w:hanging="181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Григорьевского сельсовета от 19.05.2012 года №21-п  «Об утверждении примерного положения об оплате труда работников муниципальных бюджетных учреждений культуры».</w:t>
      </w:r>
    </w:p>
    <w:p>
      <w:pPr>
        <w:pStyle w:val="Normal"/>
        <w:numPr>
          <w:ilvl w:val="0"/>
          <w:numId w:val="9"/>
        </w:numPr>
        <w:spacing w:lineRule="auto" w:line="240" w:before="0" w:after="48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 и применяется к правоотношениям, возникшим с 01.09.2016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овета                                                                         И.В. Изместье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овета</w:t>
      </w:r>
    </w:p>
    <w:p>
      <w:pPr>
        <w:pStyle w:val="Normal"/>
        <w:autoSpaceDE w:val="false"/>
        <w:spacing w:lineRule="auto" w:line="240" w:before="0" w:after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» сентября   2016  г. N64-п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ЛАТЕ ТРУДА РАБОТНИКОВ МУНИЦИПАЛЬНОГО БЮДЖЕТНОГО УЧРЕЖДЕНИЯ «НАРОДНЫЙ ДОМ» ГРИГОРЬЕВСКОГО СЕЛЬСОВЕТА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Style14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б оплате труда (далее - Положение), разработано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 Красноярского края от 29.10.2009 № 9-3864 «О системах оплаты труда работников краевых государственных бюджетных и казенных учреждений</w:t>
        </w:r>
      </w:hyperlink>
      <w:r>
        <w:rPr>
          <w:rFonts w:cs="Arial" w:ascii="Arial" w:hAnsi="Arial"/>
          <w:sz w:val="24"/>
          <w:szCs w:val="24"/>
        </w:rPr>
        <w:t xml:space="preserve">» и применяется при определении заработной платы работников муниципального бюджетного учреждения «Народный дом»Григорьевского сельсовета  (далее –Учреждение). </w:t>
      </w:r>
    </w:p>
    <w:p>
      <w:pPr>
        <w:pStyle w:val="Style14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включает в себя:</w:t>
      </w:r>
    </w:p>
    <w:p>
      <w:pPr>
        <w:pStyle w:val="Style14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4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, размеры и условия осуществления выплат компенсационного характера;</w:t>
      </w:r>
    </w:p>
    <w:p>
      <w:pPr>
        <w:pStyle w:val="Style14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выплат стимулирующего характера (премии) по итогам выполнения показателей эффективности деятельности работника;</w:t>
      </w:r>
    </w:p>
    <w:p>
      <w:pPr>
        <w:pStyle w:val="Style14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уководителя учреждения;</w:t>
      </w:r>
    </w:p>
    <w:p>
      <w:pPr>
        <w:pStyle w:val="Style14"/>
        <w:widowControl w:val="false"/>
        <w:numPr>
          <w:ilvl w:val="0"/>
          <w:numId w:val="6"/>
        </w:numPr>
        <w:spacing w:lineRule="auto" w:line="240" w:before="0" w:after="60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4"/>
        <w:numPr>
          <w:ilvl w:val="0"/>
          <w:numId w:val="5"/>
        </w:numPr>
        <w:spacing w:lineRule="auto" w:line="240" w:before="0" w:after="480"/>
        <w:ind w:left="0" w:firstLine="709"/>
        <w:contextualSpacing w:val="false"/>
        <w:jc w:val="both"/>
        <w:rPr/>
      </w:pPr>
      <w:r>
        <w:rPr/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9"/>
        <w:gridCol w:w="2175"/>
      </w:tblGrid>
      <w:tr>
        <w:trPr>
          <w:trHeight w:val="23" w:hRule="atLeast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. Минимальные размеры окладов (должностных окладов), ставок заработной платы по должностям работников муниципального бюджетного учреждения «Народный дом» Григорьевского сельсовета устанавливаются на основе отнесения занимаемых ими должностей к профессиональным квалификационным группам (далее - ПКГ), утвержденным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: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Должности технических исполнителей и артистов вспомогательного соста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 рубля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Должности работников культуры, искусства и кинематографии среднего звен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Должности работников культуры, искусства и кинематографии ведущего звен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7 рубля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Должности руководящего состава учреждений культуры, искусства и кинематограф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6 рублей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before="360" w:after="3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 Минимальные размеры окладов (должностных окладов), ставок заработной платы по профессиям рабочих МБУ «Народный дом»Григорьевского сельсовета устанавливаются на основе отнесения занимаемых ими профессий к квалификационным уровням ПКГ, утвержденным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ом Министерства здравоохранения и социального развития РФот 14.03.2008 № 121н «Об утверждении ПКГ профессий рабочих культуры, искусства и кинематограф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и, отнесенные к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Профессии рабочих культуры, искусства и кинематографии первого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 рублей;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и, отнесенные к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Профессии рабочих культуры, искусства и кинематографии второго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 рубля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 рубля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и, отнесенные к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Профессии рабочих культуры, искусства и кинематографии первого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 рублей;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и, отнесенные к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Профессии рабочих культуры, искусства и кинематографии третьего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7 рубля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ом Министерства здравоохранения и социального развития РФ от 29.05.2008 № 247н «Об утверждении ПКГ общеотраслевых должностей руководителей, специалистов и служащих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Общеотраслевые должности служащих первого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 рублей;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Общеотраслевые должности служащих второго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 рубля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2 рубля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1 рубль;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Общеотраслевые должности служащих третьего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 рубля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1 рубль;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 «Общеотраслевые должности служащих четвертого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2 рубля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5 рублей;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 рублей.</w:t>
            </w:r>
          </w:p>
        </w:tc>
      </w:tr>
    </w:tbl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риказом Министерства здравоохранения и социального развития РФ от 29.05.2008 № 248н «Об утверждении ПКГ общеотраслевых профессий рабочих</w:t>
        </w:r>
      </w:hyperlink>
      <w:r>
        <w:rPr/>
        <w:t>»: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0"/>
        <w:gridCol w:w="2164"/>
      </w:tblGrid>
      <w:tr>
        <w:trPr>
          <w:trHeight w:val="23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КГ «Общеотраслевые профессии рабочих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 рубль;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 рублей;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КГ «Общеотраслевые профессии рабочих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уровн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 рублей;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 рублей;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 рублей;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 рубля.</w:t>
            </w:r>
          </w:p>
        </w:tc>
      </w:tr>
    </w:tbl>
    <w:p>
      <w:pPr>
        <w:pStyle w:val="Normal"/>
        <w:spacing w:before="36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словия, при которых размеры окладов (должностных окладов), ставок заработной платы работников учреждений могут устанавливаться выше минимальных размеров окладов (должностных окладов), ставок заработной платы, определяются приказом министерства культуры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ыплаты компенсационного характера и персональные стимулирующие выплаты устанавливаются от оклада (должностного оклада), ставки заработной платы.</w:t>
      </w:r>
    </w:p>
    <w:p>
      <w:pPr>
        <w:pStyle w:val="Normal"/>
        <w:spacing w:before="480" w:after="20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ДЫ, РАЗМЕРЫ И УСЛОВИЯ ОСУЩЕСТВЛЕНИЯ ВЫПЛАТ КОМПЕНСАЦИОННОГО ХАРАКТЕ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ботникам учреждения устанавливаются следующие виды выплат компенсационного характер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чреждении, расположенном в  сельской мест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ыплаты работникам учреждения, занятым на тяжелых работах, работах с вредными и (или) опасными и иными особыми условиями труда, устанавливаются руководителем учреждения с учетом мнения представительного органа работников в порядке, установ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й 372 Трудового Кодекса Р Ф</w:t>
        </w:r>
      </w:hyperlink>
      <w:r>
        <w:rPr>
          <w:rFonts w:cs="Arial" w:ascii="Arial" w:hAnsi="Arial"/>
          <w:sz w:val="24"/>
          <w:szCs w:val="24"/>
        </w:rPr>
        <w:t xml:space="preserve"> в размере до 24 процентов от оклада (должностного оклада), ставки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, сверхурочной работе, работе в ночное время и при выполнении работ в других условиях, отклоняющихся от нормальных) предусматривают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у за совмещение профессий (должностей)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у за работу в ночное врем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у за работу в выходные и нерабочие праздничные дн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заработной платы работника на уровне размера минимальной заработной платы, установленного в Красноярском кра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азмер доплат, указанных в абзацах 2, 3, 4, 5  пункта 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 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Работникам учреждения, привлекавшимся к работе в выходные и нерабочие праздничные дни, устанавливается повышенная оплата в соответствии со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ей 153 Трудового кодекса РФ</w:t>
        </w:r>
      </w:hyperlink>
      <w:r>
        <w:rPr>
          <w:rFonts w:cs="Arial" w:ascii="Arial" w:hAnsi="Arial"/>
          <w:sz w:val="24"/>
          <w:szCs w:val="24"/>
        </w:rPr>
        <w:t xml:space="preserve">, согласно которой минимальным размером является двойной тариф без учета компенсационных и стимулирующих выплат. Конкретные размеры оплаты за сверхурочную работу могут определяться коллективным договором, локальным нормативным актом или трудовым договором и включать в полуторную и двойную оплату все установленные в организации надбавки и доплаты либо часть из ни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им законодательством не установлен порядок исчисления часовой тарифной ставки из установленной месячной в целях оплаты работнику сверхурочной работы. Часовую тарифную ставку рассчитывают путем деления установленного работнику оклада на среднемесячное количество рабочих часов в зависимости от установленной продолжительности рабочей недели в часах. При этом среднемесячное количество рабочих часов, рассчитывается путем деления годовой нормы рабочего времени в часах на 1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й 152 Трудового Кодекса РФ</w:t>
        </w:r>
      </w:hyperlink>
      <w:r>
        <w:rPr>
          <w:rFonts w:cs="Arial" w:ascii="Arial" w:hAnsi="Arial"/>
          <w:sz w:val="24"/>
          <w:szCs w:val="24"/>
        </w:rPr>
        <w:t xml:space="preserve">: за первые два часа работы не менее чем в полуторном размере, за последующие часы – не менее чем в двойном размер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%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В целях обеспечения заработной платы работника на уровне размера минимальной заработной платы, установленного в Красноярском крае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.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 Размер  минимальной заработной  платы для работников муниципального учреждения «Народный дом» Григорьевского сельсовета устанавливается  в размере 9 926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Работникам учреждения </w:t>
      </w:r>
      <w:r>
        <w:rPr>
          <w:rFonts w:cs="Arial" w:ascii="Arial" w:hAnsi="Arial"/>
          <w:b/>
          <w:sz w:val="24"/>
          <w:szCs w:val="24"/>
        </w:rPr>
        <w:t>в пределах утвержденного фонда оплаты труда</w:t>
      </w:r>
      <w:r>
        <w:rPr>
          <w:rFonts w:cs="Arial" w:ascii="Arial" w:hAnsi="Arial"/>
          <w:sz w:val="24"/>
          <w:szCs w:val="24"/>
        </w:rPr>
        <w:t xml:space="preserve"> осуществляется выплата единовременной материальной помощ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материальная помощь работникам учреждения оказывается по решению директора учреждения в связи с бракосочетанием, рождением ребенка, смертью супруга (супруги) или близких родственников (детей, родителей). Конкретный размер материальной помощи определяется директором и не может превышать 3 0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 единовременной материальной помощи работникам учреждения производится на основании приказа директора учреждения с учетом положений настоящего раздела, директору учреждения - на основании распоряжения администрации Григорьевского сельсовета.</w:t>
      </w:r>
    </w:p>
    <w:p>
      <w:pPr>
        <w:pStyle w:val="Normal"/>
        <w:spacing w:before="0" w:after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 случаях, определенных законодательством Российской Федерации и Красноярского края,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 Выплаты работникам учреждения, расположенного в сельской местности, устанавливаются в размере 25% от оклада (должностного оклада), ставки заработной платы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И УСЛОВИЯ ВЫПЛАТ СТИМУЛИРУЮЩЕГО ХАРАКТЕРА (ПРИМИИ) ПО ИТОГАМ ВЫПОЛНЕНИЯ ПОКАЗАТЕЛЕЙ ЭФФЕКТИВНОСТИ ДЕЯТЕЛЬНОСТИ РАБОТНИКА</w:t>
      </w:r>
    </w:p>
    <w:p>
      <w:pPr>
        <w:pStyle w:val="Style14"/>
        <w:spacing w:before="360" w:after="20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миальный фонд работника устанавливается в пределах стимулирующего фонда, определенного процентным отношением к общему фонду оплаты труда работников учреждения, включая: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ые ассигнования (с учетом дополнительных субсидий, предусмотренных учреждению в целях реализации Указа Президента Российской Федерации от 07.05.2012 г. № 597 «О мероприятиях по реализации государственной социальной политики») и средств, полученных от оптимизационных мероприятий);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а, полученные от приносящей доход деятельности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эффективности деятельности по каждой должности устанавливаются и утверждаются руководителем учреждения в увязке с показателями оценки деятельности учреждения за отчетный период (месяц, квартал, год)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ы стимулирующего характера (премии) выплачиваются по итогам выполнения показателей эффективности на основании: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ных отчётных данных по выполнению показателей эффективности деятельности работника за отчетный период (месяц, квартал, год);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ных сроков представления отчетных данных (представление отчетных данный за IV квартал рекомендуется устанавливать не позднее 10-15 дней до окончания финансового года);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яснительной записки к отчётным данным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, отражённая в пояснительной записке к отчётным данным, должна быть максимально полной, носить объективный характер и содержать описание выполненной работы по достижению каждого показателя, при необходимости подтверждённого соответствующими расчётами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оме того, в пояснительной записке указываются причины, повлиявшие на снижение (увеличение) выполнения показателей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яснительной записке (при наличии) могут прилагаться соответствующие документы, подтверждающие фактическое выполнение показателей эффективности деятельности работника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ыми за предоставление отчёта о выполнении показателей эффективности деятельности работников является руководитель учреждения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мировании работника учитывае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ктивность: размер вознаграждения работника определяется на основе объективной оценки результатов его труд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зрачность: работник должен знать, какое вознаграждение он получит в зависимости от результатов своего труд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екватность: вознаграждение должно быть адекватно трудовому вкладу каждого работника в результат деятельности всего коллектива (учреждения), опыту и уровню квалификации работни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евременность: вознаграждение должно следовать за достижением результат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едливость: правила определения вознаграждения должны быть понятны каждому работнику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мирование работников учреждения культуры производится при условии: 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ения показателей эффективности деятельности за отчетный период(месяц, квартал, год);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я сбоев в работе и качественного выполнения своих основных задач и функций (для руководителей структурных подразделений - отсутствия сбоев в работе и качественного выполнения основных задач и функций непосредственно подчиненных и подразделений);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араметров, превышающих нормативные уровни выполнения трудовых обязанностей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одведения итогов и оценки выполнения показателей эффективности деятельности работников за соответствующий отчетный период необходимо учредить коллегиальный орган (комиссию), наделенный правами принятия решения о выплате премии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каждого показателя эффективности деятельности может оцениваться в баллах.</w:t>
      </w:r>
    </w:p>
    <w:p>
      <w:pPr>
        <w:pStyle w:val="Style14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абсолютном выполнении всех целевых показателей работнику устанавливается максимальная сумма оценочных критериев, что является основанием для выплаты ему премии в полном размере (100 %), предусмотренной на эти цели в отчетном периоде.</w:t>
      </w:r>
    </w:p>
    <w:p>
      <w:pPr>
        <w:pStyle w:val="Style14"/>
        <w:spacing w:before="0" w:after="36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невыполнении или неполном выполнении отдельных показателей размер премии уменьшается пропорционально сумме оценочных критериев за выполнение показателей. Премирование работника производится по итогам работы за соответствующий отчетный период. </w:t>
      </w:r>
    </w:p>
    <w:p>
      <w:pPr>
        <w:pStyle w:val="Style14"/>
        <w:numPr>
          <w:ilvl w:val="0"/>
          <w:numId w:val="5"/>
        </w:numPr>
        <w:spacing w:lineRule="auto" w:line="240" w:before="0" w:after="360"/>
        <w:ind w:left="709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Я ОПЛАТЫ ТРУДА РУКОВОДИТЕЛЯ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Заработная плата руководителя учреждения включает в себя должностной оклад,  выплаты компенсационного и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(Решение Григорьевского сельского Совета депутатов от 18.05.2012 №22-85 с последующими редакциям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Руководителю учреждения устанавливаются выплаты компенсационного характера в порядке, размерах и условиях, предусмотренных разделом III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уководителю учреждения в пределах средств на осуществление выплат стимулирующего характера могут устанавливаться следующие виды выплат стимулирующего характер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Выплаты за важность выполняемой работы, степень самостоятельности и ответственности при выполнении поставленных задач устанавливаются в размере до 160 % от оклада (должностного оклад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Выплаты за качество выполняемых работ устанавливаются в размере до 120 % от оклада (должностного оклад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3. Персональные выплаты устанавливаются руководителю учреждени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ющему в учреждении, расположенном в сельской местности, в размере 25 % от оклада (должностного оклада), ставки заработной платы;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4. Выплаты по итогам работы: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ы по итогам работы за период (за месяц, квартал, год) осуществляются с целью поощрения руководителя учреждения за общие результаты труда по итогам работы. При осуществлении выплат по итогам работы учитывается выполнение следующих критериев: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уководителем учреждения своих должностных обязанностей в соответствующем периоде;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одготовки и проведения мероприятий, связанных с уставной деятельностью учреждения; качество подготовки и своевременность сдачи отчетности.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выполнения показателей работы руководителя учреждения осуществляется учредителем с изданием приказа об установлении выплаты по итогам работы за соответствующий период (месяц, квартал, год).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платы по итогам работы за месяц устанавливаются в размере до 150 % от оклада (должностного оклада), по итогам работы за квартал, год предельным размером не ограничиваются.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ыплаты по итогам работы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ак дале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ю учреждения с учетом критериев оценки результативности и качества деятельности учреждений согласно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риложению 1 к настоящему Положе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Количество должностных окладов руководителя учреждения, учитываемых для определения объема средств на выплаты стимулирующего характера руководителю учреждения, установлены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риложением 2 к настоящему Положе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уководителем органа исполнительной власти края, осуществляющим управление учреждением. Выплаты стимулирующего характера, за исключением персональных выплат и выплат по итогам работы, руководителю учреждения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;</w:t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Style14"/>
        <w:numPr>
          <w:ilvl w:val="0"/>
          <w:numId w:val="5"/>
        </w:numPr>
        <w:spacing w:lineRule="auto" w:line="240" w:before="0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 СРЕДСТВ, НАПРАВЛЯЕМЫХ НА ОПЛАТУ ТРУДА РАБОТНИКОВ УЧРЕЖДЕНИЙ, ПОЛУЧЕННЫХ ОТ ПРИНОСЯЩЕЙ ДОХОД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епосредственно на выплату заработной платы работникам муниципального бюджетного учреждения «Народный дом» Григорьевского сельсовета средства от приносящей доход деятельности могут направляться в объеме от общей суммы полученных средств, не превышающем 50%.</w:t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редства от приносящей доход деятельности могут направляться на выплаты стимулирующего характера руководителю учреждения с учётом недопущения превышения предельного объёма средств на выплаты стимулирующего характера руководителю учреждения, установленного Приложением 2 к Положению.</w:t>
      </w:r>
    </w:p>
    <w:p>
      <w:pPr>
        <w:pStyle w:val="Style14"/>
        <w:numPr>
          <w:ilvl w:val="0"/>
          <w:numId w:val="5"/>
        </w:numPr>
        <w:spacing w:lineRule="auto" w:line="240" w:before="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водится в действие с «01» сентября 2016 года.</w:t>
      </w:r>
    </w:p>
    <w:p>
      <w:pPr>
        <w:pStyle w:val="Style14"/>
        <w:numPr>
          <w:ilvl w:val="1"/>
          <w:numId w:val="5"/>
        </w:numPr>
        <w:spacing w:lineRule="auto" w:line="240" w:before="0" w:after="960"/>
        <w:ind w:left="1066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иложения к настоящему Положению являются его неотъемлемой часть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  <w:br/>
        <w:t xml:space="preserve">к Положению об оплате тру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ов муниципального бюджетного </w:t>
      </w:r>
    </w:p>
    <w:p>
      <w:pPr>
        <w:pStyle w:val="Normal"/>
        <w:spacing w:lineRule="auto" w:line="240" w:before="0" w:after="24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учреждения «Народный дом» Григорьевского сельсовета</w:t>
      </w:r>
    </w:p>
    <w:p>
      <w:pPr>
        <w:pStyle w:val="Normal"/>
        <w:spacing w:lineRule="auto" w:line="240" w:before="0" w:after="240"/>
        <w:ind w:firstLine="709"/>
        <w:contextualSpacing/>
        <w:jc w:val="right"/>
        <w:rPr/>
      </w:pPr>
      <w:r>
        <w:rPr/>
        <w:br/>
        <w:t> КРИТЕРИИ ОЦЕНКИ РЕЗУЛЬТАТИВНОСТИ И КАЧЕСТВА ДЕЯТЕЛЬНОСТИ УЧРЕЖДЕНИЯ ДЛЯ УСТАНОВЛЕНИЯ РУКОВОДИТЕЛЮ ВЫПЛАТ ЗА ВАЖНОСТЬ ВЫПОЛНЯЕМОЙ РАБОТЫ, СТЕПЕНЬ САМОСТОЯТЕЛЬНОСТИ И ОТВЕТСТВЕННОСТИ ПРИ ВЫПОЛНЕНИИ ПОСТАВЛЕННЫХ ЗАДАЧ, ЗА КАЧЕСТВО ВЫПОЛНЯЕМЫХ РАБОТ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842"/>
        <w:gridCol w:w="142"/>
        <w:gridCol w:w="142"/>
        <w:gridCol w:w="3969"/>
        <w:gridCol w:w="142"/>
        <w:gridCol w:w="1559"/>
      </w:tblGrid>
      <w:tr>
        <w:trPr>
          <w:trHeight w:val="23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ритерия оценки результативности и качества деятельност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критерия оценки результативности и качества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т оклада, ставки заработной платы, %</w:t>
            </w:r>
          </w:p>
        </w:tc>
      </w:tr>
      <w:tr>
        <w:trPr>
          <w:trHeight w:val="476" w:hRule="atLeast"/>
        </w:trPr>
        <w:tc>
          <w:tcPr>
            <w:tcW w:w="9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ь при выполнении поставленных задач </w:t>
            </w:r>
          </w:p>
        </w:tc>
      </w:tr>
      <w:tr>
        <w:trPr>
          <w:trHeight w:val="808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учреждения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ность организации и управления учреждением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ромежуточных и итоговых показателей муниципального зада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</w:tc>
      </w:tr>
      <w:tr>
        <w:trPr>
          <w:trHeight w:val="75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межуточных и итоговых показателей плана мероприятий «Дорожная карт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</w:tc>
      </w:tr>
      <w:tr>
        <w:trPr>
          <w:trHeight w:val="1041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конкретно измеримых положительных результатов в социокультурной деятельности учрежде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</w:tc>
      </w:tr>
      <w:tr>
        <w:trPr>
          <w:trHeight w:val="105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услуг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ция предложений, проектов, направленных на улучшение качества предоставляемых услуг учрежде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  <w:p>
            <w:pPr>
              <w:pStyle w:val="Normal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семинаров, совещаний по вопросам повышения качества предоставляемых услу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артнерам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экономических и социальных партнеров для реализации основных направлений деятельности учрежде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новых технологий, участие в инновационной деятельности, ведение экспериментальной работы при решении социокультурных зада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ая политик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редиторской задолженности по начисленным выплатам по оплате труда перед сотрудник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</w:tr>
      <w:tr>
        <w:trPr>
          <w:trHeight w:val="724" w:hRule="atLeast"/>
        </w:trPr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ведения документаци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едоставление материало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деятель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овые места в конкурсах зонального, регионального и федерального знач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</w:tc>
      </w:tr>
      <w:tr>
        <w:trPr>
          <w:trHeight w:val="178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учреждения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ых условий в учреждени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грубых нарушений правил и норм пожарной безопасности и электробезопасности, охраны труда, выполнение необходимых объемов текущего и капитального ремонта,исполнение  предписаний надзор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ачества предоставляемых услуг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обоснованных жалоб на работу учреждения или действия руковод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</w:t>
            </w:r>
          </w:p>
        </w:tc>
      </w:tr>
      <w:tr>
        <w:trPr>
          <w:trHeight w:val="147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деятельности учреждения, в т.ч. за счет внебюджетных средств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материально-технической баз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учрежд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методическое обеспечение деятельности учреждения.</w:t>
            </w:r>
          </w:p>
          <w:p>
            <w:pPr>
              <w:pStyle w:val="Normal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политик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учреждения специалистами, работающими по профилю:</w:t>
              <w:br/>
              <w:t>от 80 до 90 %</w:t>
              <w:br/>
              <w:t>от 90 до 100 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специалистов научно-исследовательской работе, конкурсах, конференция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ьность кадров (текучесть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молодыми специалист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20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санитарно-гигиенических и санитарно-бытовых условий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ный и световой режи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подачи питьевой во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рудованных гардероб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 состояние туалет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 состояние мест личной гигие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</w:t>
            </w:r>
          </w:p>
        </w:tc>
      </w:tr>
      <w:tr>
        <w:trPr>
          <w:trHeight w:val="16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етические услов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е оформление и внешний вид учрежд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, чистота и уют помещений учрежд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территории вокруг учреж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</w:t>
      </w:r>
    </w:p>
    <w:p>
      <w:pPr>
        <w:pStyle w:val="ConsPlusTitle"/>
        <w:widowControl/>
        <w:spacing w:before="0" w:after="240"/>
        <w:ind w:left="61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БУ «Народный дом» Григорь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итерии оценки результативности и качества труда для определения размеров</w:t>
      </w:r>
    </w:p>
    <w:p>
      <w:pPr>
        <w:pStyle w:val="Normal"/>
        <w:jc w:val="center"/>
        <w:rPr/>
      </w:pPr>
      <w:r>
        <w:rPr/>
        <w:t>выплат  за важность выполняемой работы, степень самостоятельности и ответственности при выполнении поставленных задач МБУ «Народный дом» Григорьевского сельсовета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1"/>
        <w:gridCol w:w="2268"/>
        <w:gridCol w:w="375"/>
      </w:tblGrid>
      <w:tr>
        <w:trPr>
          <w:trHeight w:val="75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ритерия оценки результативности и качества труда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держание критерия оценки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ивности и качества труда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змер от оклада (должностного оклада), ставки заработной платы,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ценка в баллах.</w:t>
            </w:r>
          </w:p>
        </w:tc>
      </w:tr>
      <w:tr>
        <w:trPr>
          <w:trHeight w:val="342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важность выполняемой работы, степень самостоятельности и ответственности при выполнении поставленных  задач</w:t>
            </w:r>
          </w:p>
        </w:tc>
      </w:tr>
      <w:tr>
        <w:trPr>
          <w:trHeight w:val="4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крепленного за работником направления деятельности 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результатам работы за отчетный год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ция предложений, проектов, направленных на улучшение качества услуг, предоставляемых учреждением населению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20</w:t>
            </w:r>
          </w:p>
        </w:tc>
      </w:tr>
      <w:tr>
        <w:trPr>
          <w:trHeight w:val="399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20</w:t>
            </w:r>
          </w:p>
        </w:tc>
      </w:tr>
      <w:tr>
        <w:trPr>
          <w:trHeight w:val="519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учреждением и изучение их позитивного влияния на деятельность учреждения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20</w:t>
            </w:r>
          </w:p>
        </w:tc>
      </w:tr>
      <w:tr>
        <w:trPr>
          <w:trHeight w:val="53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работе методов  маркетинга, реклам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20</w:t>
            </w:r>
          </w:p>
        </w:tc>
      </w:tr>
      <w:tr>
        <w:trPr>
          <w:trHeight w:val="53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20</w:t>
            </w:r>
          </w:p>
        </w:tc>
      </w:tr>
      <w:tr>
        <w:trPr>
          <w:trHeight w:val="53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вышение фактических показателей результативности деятельности учреждения по сравнению с запланированным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20</w:t>
            </w:r>
          </w:p>
        </w:tc>
      </w:tr>
      <w:tr>
        <w:trPr>
          <w:trHeight w:val="10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ind w:left="-392" w:hanging="0"/>
              <w:rPr>
                <w:rFonts w:ascii="Arial" w:hAnsi="Arial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32"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Положению Об плате труда МБУ «Народный дом» Григорьевского сельсовета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Критерии оценки результативности и качества оценки труда для определения  размеров  выплат за интенсивность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и высокие результаты работы работников МБУ «Народный дом» Григорьевского сельсове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ритерия оценки результативности и качества труда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держание критерия оценки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ивности и качества труда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змер от оклада (должностного оклада), ставки заработной платы,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ценка в баллах.</w:t>
            </w:r>
          </w:p>
        </w:tc>
      </w:tr>
      <w:tr>
        <w:trPr>
          <w:trHeight w:val="519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нсивность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по результатам работы за отчетный  месяц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сение предложений по совершенствованию профессиональной деятельности и их внедр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30</w:t>
            </w:r>
          </w:p>
        </w:tc>
      </w:tr>
      <w:tr>
        <w:trPr>
          <w:trHeight w:val="519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полнение большего объе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30</w:t>
            </w:r>
          </w:p>
        </w:tc>
      </w:tr>
      <w:tr>
        <w:trPr>
          <w:trHeight w:val="519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полнение внеплановой работ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-30</w:t>
            </w:r>
          </w:p>
        </w:tc>
      </w:tr>
      <w:tr>
        <w:trPr>
          <w:trHeight w:val="35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е результаты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по итогам предыдущего месяц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менение в работе достижений науки и передовых методов работ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40</w:t>
            </w:r>
          </w:p>
        </w:tc>
      </w:tr>
      <w:tr>
        <w:trPr>
          <w:trHeight w:val="22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готовка документов и материалов для участия в профессиональных конкурсах российского и регионального уровн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50</w:t>
            </w:r>
          </w:p>
        </w:tc>
      </w:tr>
      <w:tr>
        <w:trPr>
          <w:trHeight w:val="22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азработке концепций, программ, стратегий, нормативных документов, направленных на совершенствование деятельности учреждений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50</w:t>
            </w:r>
          </w:p>
        </w:tc>
      </w:tr>
      <w:tr>
        <w:trPr>
          <w:trHeight w:val="22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зработке и реализации социально-значимых программ и проект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50</w:t>
            </w:r>
          </w:p>
        </w:tc>
      </w:tr>
      <w:tr>
        <w:trPr>
          <w:trHeight w:val="53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организации и проведении мероприятий, направленных на повышение имиджа учрежде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50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частие в организации, разработке и проведении мероприятий по повышению квалификации работников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40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конференциях, семинарах с докладами, выступлениями, проведение мастер-классов по закрепленному направлению деятельнос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40</w:t>
            </w:r>
          </w:p>
        </w:tc>
      </w:tr>
      <w:tr>
        <w:trPr>
          <w:trHeight w:val="33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убликации, выступления в средствах массовой информации, профессиональной печати о деятельности учрежде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40</w:t>
            </w:r>
          </w:p>
        </w:tc>
      </w:tr>
      <w:tr>
        <w:trPr>
          <w:trHeight w:val="33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готовка аналитических материалов по закреплённому направлению деятельнос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-4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211"/>
        <w:gridCol w:w="42"/>
        <w:gridCol w:w="5841"/>
        <w:gridCol w:w="57"/>
        <w:gridCol w:w="1059"/>
        <w:gridCol w:w="1101"/>
        <w:gridCol w:w="31"/>
      </w:tblGrid>
      <w:tr>
        <w:trPr>
          <w:trHeight w:val="383" w:hRule="atLeast"/>
        </w:trPr>
        <w:tc>
          <w:tcPr>
            <w:tcW w:w="13119" w:type="dxa"/>
            <w:gridSpan w:val="6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Положению об оплате труда МБУ «Народный дом» Григорьевского сельсовета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 результативности  и качества труда для определения выплат за качество выполняемых работ работников  МБУ «Народный дом» Григорьевского сельсовета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ев оценки результативности и качества деятельности учрежден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держание критериев оценки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 и качества деятельности учреждений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змер от оклада (должностного оклада), ставки заработной платы, в баллах) </w:t>
            </w:r>
          </w:p>
        </w:tc>
      </w:tr>
      <w:tr>
        <w:trPr>
          <w:trHeight w:val="6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: специалист по жанрам творч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бильное выполнение функциональных обязанност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 итогам предыдущего месяца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установленных показателей результатов труд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к специалисту со стороны администрации учрежд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дополнительных средств как в денежной, так и не в денежной форме (любая спонсорская помощь: деньги, призы, подарки, транспорт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(курсах повышения квалификации, участие в семинарах, профессиональных конкурсах, конференциях в образовательных учреждениях) (При наличии сертификатов, удостоверений).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ьно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лняемость клубных формирований (  согласно установленных нормативов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0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Кодекса профессионального  поведен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ь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евание  призовых  мест,  грантов  по  итогам  участия  в  конкурсах  различного  уровня  (гран-при,  лауреаты  1,2,3  степеней,  дипломанты  в  различных номинациях):  Межпоселенческие, Республиканские,  Иные.(прописать  в  этом пункте  полное название  конкурса, призовое  место, кому  дан  диплом,  а именно  прописать художественного руководителя, дату проведения конкурса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25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к работнику по заполнению журналов строгой отчетности, учета клубных формирований.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плановых  качественных платных мероприят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танце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билей, свадьба, корпоратив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18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ь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аркетинговых проектов в сфере культурно – досуговой деятельности (опросы населения, анкетирования, тестирование и пр.) (с предоставлением анализа) Анализ исследования своей работы (подкрепление аналитическими материалами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роприятий (реклама , буклеты, презентация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новаций в деятельность  учреждения культуры (в свое направление (Прописать какая именно новация).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еализация авторских программ, проект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оставить проект, программу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5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цертных программах в качестве исполнителя.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жалоб со стороны персонала учреждения и посетителей.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внеплановой работы (косметический ремонт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20</w:t>
            </w:r>
          </w:p>
        </w:tc>
      </w:tr>
      <w:tr>
        <w:trPr>
          <w:trHeight w:val="6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к специалисту со стороны администрации учрежден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дополнительных средств как в денежной, так и не в денежной форме (любая спонсорская помощь: деньги, призы, подарки, транспорт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(курсах повышения квалификации, участие в семинарах, профессиональных конкурсах, конференциях в образовательных учреждениях) (При наличии сертификатов, удостоверения.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лняемость клубных формирований (  согласно установленных нормативов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Кодекса профессионального  поведен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евание  призовых  мест,  грантов  по  итогам  участия  в  конкурсах  различного  уровня  (гран-при,  лауреаты  1,2,3  степеней,  дипломанты  в  различных номинациях):  Межпоселенческие, Республиканские,  Иные. Отсутствие замечаний к работнику по заполнению журналов строгой отчетности, учета клубных формирований.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ьно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0" w:after="10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плановых  качественных платных мероприят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танц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билей, свадьба, корпорати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ь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аркетинговых проектов в сфере культурно – досуговой деятельности (опросы населения, анкетирования, тестирование и пр.) (с предоставлением анализа) Анализ исследования своей работ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крепление аналитическими материалами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роприятий (реклама , буклеты, презентация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новаций в деятельность  учреждения культуры (в свое направление (Прописать какая именно новация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авторских программ, проектов (предоставить проект, программу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8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5</w:t>
            </w:r>
          </w:p>
        </w:tc>
      </w:tr>
      <w:tr>
        <w:trPr>
          <w:trHeight w:val="5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цертных программах в качестве исполнител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>
          <w:trHeight w:val="52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лняемость клубных формирований (  согласно установленных нормативов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жалоб со стороны персонала учреждения и посетителей.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внеплановой работы (косметический ремонт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20</w:t>
            </w:r>
          </w:p>
        </w:tc>
      </w:tr>
      <w:tr>
        <w:trPr>
          <w:trHeight w:val="31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ложный ремонт орг.техники, аппаратуры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е выполнение поручений по хоз.работам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с пригласительных билетов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костюмов, штор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е участие в мероприятиях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жалоб со стороны персонала учреждения и посетителей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плановая работа (косметический ремонт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>
          <w:trHeight w:val="39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оварно-материальных ценностей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ега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оварно -материальных ц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тивное устранение аварийных ситуац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тивное выполнение отдельных поручений по хоз. работа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жалоб со стороны персонала учреждения и посет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внеплановой работы (текущий ремо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8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7078" TargetMode="External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hyperlink" Target="http://docs.cntd.ru/document/902061002" TargetMode="External"/><Relationship Id="rId6" Type="http://schemas.openxmlformats.org/officeDocument/2006/relationships/hyperlink" Target="http://docs.cntd.ru/document/902061002" TargetMode="External"/><Relationship Id="rId7" Type="http://schemas.openxmlformats.org/officeDocument/2006/relationships/hyperlink" Target="http://docs.cntd.ru/document/902061002" TargetMode="External"/><Relationship Id="rId8" Type="http://schemas.openxmlformats.org/officeDocument/2006/relationships/hyperlink" Target="http://docs.cntd.ru/document/902094699" TargetMode="External"/><Relationship Id="rId9" Type="http://schemas.openxmlformats.org/officeDocument/2006/relationships/hyperlink" Target="http://docs.cntd.ru/document/902094699" TargetMode="External"/><Relationship Id="rId10" Type="http://schemas.openxmlformats.org/officeDocument/2006/relationships/hyperlink" Target="http://docs.cntd.ru/document/902094699" TargetMode="External"/><Relationship Id="rId11" Type="http://schemas.openxmlformats.org/officeDocument/2006/relationships/hyperlink" Target="http://docs.cntd.ru/document/902094699" TargetMode="External"/><Relationship Id="rId12" Type="http://schemas.openxmlformats.org/officeDocument/2006/relationships/hyperlink" Target="http://docs.cntd.ru/document/902094699" TargetMode="External"/><Relationship Id="rId13" Type="http://schemas.openxmlformats.org/officeDocument/2006/relationships/hyperlink" Target="http://docs.cntd.ru/document/902106058" TargetMode="External"/><Relationship Id="rId14" Type="http://schemas.openxmlformats.org/officeDocument/2006/relationships/hyperlink" Target="http://docs.cntd.ru/document/902106058" TargetMode="External"/><Relationship Id="rId15" Type="http://schemas.openxmlformats.org/officeDocument/2006/relationships/hyperlink" Target="http://docs.cntd.ru/document/902106058" TargetMode="External"/><Relationship Id="rId16" Type="http://schemas.openxmlformats.org/officeDocument/2006/relationships/hyperlink" Target="http://docs.cntd.ru/document/902106058" TargetMode="External"/><Relationship Id="rId17" Type="http://schemas.openxmlformats.org/officeDocument/2006/relationships/hyperlink" Target="http://docs.cntd.ru/document/902106058" TargetMode="External"/><Relationship Id="rId18" Type="http://schemas.openxmlformats.org/officeDocument/2006/relationships/hyperlink" Target="http://docs.cntd.ru/document/902106564" TargetMode="External"/><Relationship Id="rId19" Type="http://schemas.openxmlformats.org/officeDocument/2006/relationships/hyperlink" Target="http://docs.cntd.ru/document/902106564" TargetMode="External"/><Relationship Id="rId20" Type="http://schemas.openxmlformats.org/officeDocument/2006/relationships/hyperlink" Target="http://docs.cntd.ru/document/902106564" TargetMode="External"/><Relationship Id="rId21" Type="http://schemas.openxmlformats.org/officeDocument/2006/relationships/hyperlink" Target="http://docs.cntd.ru/document/901807664" TargetMode="External"/><Relationship Id="rId22" Type="http://schemas.openxmlformats.org/officeDocument/2006/relationships/hyperlink" Target="http://docs.cntd.ru/document/901807664" TargetMode="External"/><Relationship Id="rId23" Type="http://schemas.openxmlformats.org/officeDocument/2006/relationships/hyperlink" Target="http://docs.cntd.ru/document/901807664" TargetMode="External"/><Relationship Id="rId24" Type="http://schemas.openxmlformats.org/officeDocument/2006/relationships/hyperlink" Target="http://docs.cntd.ru/document/985017517" TargetMode="External"/><Relationship Id="rId25" Type="http://schemas.openxmlformats.org/officeDocument/2006/relationships/hyperlink" Target="http://docs.cntd.ru/document/985017517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Пользователь</dc:creator>
  <dc:description/>
  <cp:keywords/>
  <dc:language>en-US</dc:language>
  <cp:lastModifiedBy>Специалист</cp:lastModifiedBy>
  <cp:lastPrinted>2014-09-29T08:12:00Z</cp:lastPrinted>
  <dcterms:modified xsi:type="dcterms:W3CDTF">2016-09-30T04:01:00Z</dcterms:modified>
  <cp:revision>18</cp:revision>
  <dc:subject/>
  <dc:title/>
</cp:coreProperties>
</file>