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РМАКОВСКИЙ 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Я ГРИГОРЬЕВСКОГО СЕЛЬСОВЕ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605" w:leader="none"/>
          <w:tab w:val="left" w:pos="867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ОСТАНОВЛЕНИЕ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 xml:space="preserve">09.01.2019 г   с. Григорьевка   № 1-п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 О неотложных мерах по недопущению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заноса и распространения африканской чум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иней на 2019-2023гг.»</w:t>
      </w:r>
    </w:p>
    <w:p>
      <w:pPr>
        <w:pStyle w:val="Normal"/>
        <w:rPr/>
      </w:pPr>
      <w:r>
        <w:rPr>
          <w:rFonts w:cs="Arial" w:ascii="Arial" w:hAnsi="Arial"/>
        </w:rPr>
        <w:t>В целях предупреждения заноса и распространения африканской чумы свиней на территории сельсовета, руководствуясь Уставом Григорьев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Утвердить план мероприятий по предупреждению заноса африканской чумы свиней на территорию Григорьевского сельсовета (план прилагаетс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Создать комиссию по контролю за выполнением мероприятий по предупреждению заноса африканской чумы свиней на территории администрации Григорьевского сельсовета в составе:</w:t>
      </w:r>
    </w:p>
    <w:p>
      <w:pPr>
        <w:pStyle w:val="Normal"/>
        <w:rPr/>
      </w:pPr>
      <w:r>
        <w:rPr>
          <w:rFonts w:cs="Arial" w:ascii="Arial" w:hAnsi="Arial"/>
        </w:rPr>
        <w:t>1. Леоненко Светлана Николаевна – глава сельсовета, председатель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Доробалюк Юлия Анатольевна – зав. вет. пунктом п. Танзыб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Дувендей Светлана Анатольевна – депутат сельского Совета</w:t>
      </w:r>
    </w:p>
    <w:p>
      <w:pPr>
        <w:pStyle w:val="Normal"/>
        <w:rPr/>
      </w:pPr>
      <w:r>
        <w:rPr>
          <w:rFonts w:cs="Arial" w:ascii="Arial" w:hAnsi="Arial"/>
        </w:rPr>
        <w:t>4. Сарбаева Татьяна Владимировна – депутат сельского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Бирюков Данил Иванович – депутат сельского Совета</w:t>
      </w:r>
    </w:p>
    <w:p>
      <w:pPr>
        <w:pStyle w:val="Normal"/>
        <w:rPr/>
      </w:pPr>
      <w:r>
        <w:rPr>
          <w:rFonts w:cs="Arial" w:ascii="Arial" w:hAnsi="Arial"/>
        </w:rPr>
        <w:t>3.Контроль за  исполнением настоящего постановления оставляю за собой.</w:t>
      </w:r>
    </w:p>
    <w:p>
      <w:pPr>
        <w:pStyle w:val="Style17"/>
        <w:shd w:fill="FFFFFF" w:val="clear"/>
        <w:spacing w:lineRule="auto" w:line="240" w:before="0" w:after="0"/>
        <w:ind w:left="0" w:right="569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вступает в силу со дня  его официального опубликования «обнародования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игорьевского сельсовета   С.Н. Леоненк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ригорье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ельсовета № 1-п от 09.01.2019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роприятий по предупреждению распространения и ликвидации очага африканской чумы свиней на территории Григорьевского сельсовета на 2019-2023</w:t>
      </w:r>
      <w:r>
        <w:rPr/>
        <w:t>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2445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осуществляет контро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рганизационные мероприятия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317"/>
        <w:gridCol w:w="1912"/>
        <w:gridCol w:w="1664"/>
        <w:gridCol w:w="205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комиссию по сбору информаций, руководству, координации действий по предотвращению, распространению и ликвидации очагов африканской чумы свин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 (немедленно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ить полный перечень поголовья свиней на территории сельсове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мере необходимости (немедленно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информирование населения о ситуации с африканской чумой и мерам профилактики ее возникновения в населенных пунктах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инарная служба с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мере необходимости (немедленно)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пециальные мероприятия при возникновении африканской чумы(падеж, заболевание в нескольких подворьях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20"/>
        <w:gridCol w:w="1816"/>
        <w:gridCol w:w="1736"/>
        <w:gridCol w:w="194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бщить о подозрениях в заболевании главному госветинспектор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врач се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 (немедленно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етить ввоз и вывоз из сел свин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 (немедленно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учет свиней в населенных пунктах и обследование их состоя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инарная служб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 (немедленно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одворное содержание свин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льц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по мере необходимости (немедленно)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постоянный осмотр, убой всех больных и ослабленных свин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льц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 (немедленно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охранные мероприятия в местах проведения утилиз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 (немедленно)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ри установлении диагноза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302"/>
        <w:gridCol w:w="1981"/>
        <w:gridCol w:w="1706"/>
        <w:gridCol w:w="194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енно представить материалы для наложения карант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инарная служб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 (немедленно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угрожаемую зону в радиусе 15 км. с перечнем населенных пунктов и планом мероприятий по недопущению распространения болезн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инарная служб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 (немедленно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меры по исключению контактов с инфицированными населенными пункта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 и ветеринарная служб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 (немедленно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мероприятия указанные в п.2.2, 2.3, 2.4, 2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 и ветеринарная служб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 (немедленно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механическую очистку помещений где содержались свиньи. Соблюдать карантин в течении 3 недель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льцы свиней и вет. работник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 (немедленно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Мероприятия в угрожаемой зоне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19"/>
        <w:gridCol w:w="1816"/>
        <w:gridCol w:w="1737"/>
        <w:gridCol w:w="194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карантинные посты в неблагополучных пунктах не допускать вывоз свин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инарная служб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 (немедленно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исключительно подворное содержание свин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льцы свиней и вет. служб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 (немедленно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и обследование всех свин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инарная служб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 (немедленно)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Заключительные мероприятия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09"/>
        <w:gridCol w:w="1816"/>
        <w:gridCol w:w="1743"/>
        <w:gridCol w:w="194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выполнением мероприятий по ликвидации заболеваний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инарная служб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 (немедленно)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51:00Z</dcterms:created>
  <dc:creator>Люба</dc:creator>
  <dc:description/>
  <cp:keywords/>
  <dc:language>en-US</dc:language>
  <cp:lastModifiedBy>Специалист</cp:lastModifiedBy>
  <cp:lastPrinted>2019-01-09T15:50:00Z</cp:lastPrinted>
  <dcterms:modified xsi:type="dcterms:W3CDTF">2019-01-31T07:28:00Z</dcterms:modified>
  <cp:revision>9</cp:revision>
  <dc:subject/>
  <dc:title/>
</cp:coreProperties>
</file>