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3.2019года    с. Григорьевка    №   17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обеспечении безаварийного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опуска паводковых вод в весенний </w:t>
      </w:r>
    </w:p>
    <w:p>
      <w:pPr>
        <w:pStyle w:val="Normal"/>
        <w:rPr/>
      </w:pPr>
      <w:r>
        <w:rPr>
          <w:rFonts w:cs="Arial" w:ascii="Arial" w:hAnsi="Arial"/>
          <w:b/>
        </w:rPr>
        <w:t>паводковый период 2019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 руководствуясь Уставом Григорьев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Григорьевского сельсовета,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отивопаводковой комиссии Григорьевского сельсовета (приложение №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лан основных мероприятий по предотвращению затопления населенных пунктов Григорьевского  сельсовета, других объектов жизнедеятельности, расположенных на территории Григорьев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писок улиц, список граждан попадающих в вероятную зону  затопления    во    время    весеннего    паводка    2019   года, (приложение № 3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4. Утвердить схему оповещения населения при возникновении угрозы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опления территории  Григорьевского сельсовета, (приложение № 4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Возложить на противопаводковую комиссию рассмотрение вопро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координации работ для подготовки к безаварийному пропуску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водковых вод, предупреждению и ликвидации возможно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благоприятных последствий весеннего половодья  и летне-осенн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одков. </w:t>
      </w:r>
    </w:p>
    <w:p>
      <w:pPr>
        <w:pStyle w:val="Normal"/>
        <w:rPr/>
      </w:pPr>
      <w:r>
        <w:rPr>
          <w:rFonts w:cs="Arial" w:ascii="Arial" w:hAnsi="Arial"/>
        </w:rPr>
        <w:t xml:space="preserve">6. Ответственным за обеспечение безаварийного пропуска паводковых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 назначить главу администрации Леоненко С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 данного постановления оставляю за собой.</w:t>
      </w:r>
    </w:p>
    <w:p>
      <w:pPr>
        <w:pStyle w:val="Style18"/>
        <w:shd w:fill="FFFFFF" w:val="clear"/>
        <w:spacing w:before="0" w:after="0"/>
        <w:ind w:left="851" w:right="569" w:hanging="851"/>
        <w:contextualSpacing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8. Постановление вступает в силу со дня  его официального опубликования «обнародова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овета     С. Н. Леоненко 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>
          <w:rFonts w:cs="Arial" w:ascii="Arial" w:hAnsi="Arial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игорь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- п от 11.03.2019г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ивопаводковой комиссии Григорьевского сельсовета.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оненко С.Н. -    глава администрации Григорьевского сельсовет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аулова К.В.. -  ведущий специалист администрации Григорьевского сельсовет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Штейнберг О.В. - работник ВУ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Горн В.Л - электрик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гнер О.А.- фельдшер ФП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Гостева Т.И.- директор МБУ «Народный дом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Бабичев А.И. – участковый уполномоченный поли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Доробалюк Ю.А.- зав. вет. пунктом п. Танзыб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Масенцова М.В. – специалист 1 кат.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Соколова Е.А. – гл. бухгалтер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Сарбаева Т.В. - заведующая дет. садом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нчаров А.Л.- сотрудник гидрологического водомерного пост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7-- п от 11.03.2019 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ерритории Григорьевского сельсовета на 2019 го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53"/>
        <w:gridCol w:w="2106"/>
        <w:gridCol w:w="2416"/>
      </w:tblGrid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улиц, кюветов, кана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енко С.Н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подготовке к безаварийному пропуску паводковых вод в 2018 г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аулова К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ейнберг О.В.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бы на р. Кебеж в с. Григорье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енко С.Н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3.2019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аулова К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енцова М.В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нчарова Е.Г. совместно с членами комиссии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20.03.2019 г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ева Т.И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хники для эвакуации людей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3.2019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ртемьев Д.И. 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.04.2019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енко Ю.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йнберг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ндеев А.Н</w:t>
            </w:r>
          </w:p>
        </w:tc>
      </w:tr>
      <w:tr>
        <w:trPr>
          <w:trHeight w:val="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ест для размещения эвакуирован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.04.2019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енко С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аулова К.В.</w:t>
            </w:r>
          </w:p>
        </w:tc>
      </w:tr>
      <w:tr>
        <w:trPr>
          <w:trHeight w:val="8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оненко С.Н. совместно с работниками администрации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енко С.Н. совместно с дежурными.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дицинской помощи населению, пострадавшему в результате павод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нер О.А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контрольных постов наблюдения за поднятием уровня воды в реке Кебеж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.04.2019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А.Л.</w:t>
            </w:r>
          </w:p>
        </w:tc>
      </w:tr>
      <w:tr>
        <w:trPr>
          <w:trHeight w:val="5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 в случае подтопления и эвакуации жи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ев А.И.</w:t>
            </w:r>
          </w:p>
        </w:tc>
      </w:tr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вещение хода выполнения плана основных противопаводковых мероприятий на территории Григорьевского сельсовета в 2018 году путем официального обнаро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администрации и члены противопаводковой комисси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- п 11.03.201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улиц Григорьевского сельсове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падающих в вероятную зону затоп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время весеннего паводка 2019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Григорь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л.Набережная-объекты: жилые дома № 1, 2, 4,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л.Заречная-объекты:жилые дома № 16, 17,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ул.Майская-объекты:жилые дома № 3, 5, 7,9,11,13-1, 13-2</w:t>
      </w:r>
    </w:p>
    <w:p>
      <w:pPr>
        <w:pStyle w:val="Normal"/>
        <w:jc w:val="both"/>
        <w:rPr/>
      </w:pPr>
      <w:r>
        <w:rPr>
          <w:rFonts w:cs="Arial" w:ascii="Arial" w:hAnsi="Arial"/>
        </w:rPr>
        <w:t>4.ул.Мочалина-объекты:жилые дома № 39А, 42, 43,44,</w:t>
      </w:r>
    </w:p>
    <w:p>
      <w:pPr>
        <w:pStyle w:val="Normal"/>
        <w:jc w:val="both"/>
        <w:rPr/>
      </w:pPr>
      <w:r>
        <w:rPr>
          <w:rFonts w:cs="Arial" w:ascii="Arial" w:hAnsi="Arial"/>
        </w:rPr>
        <w:t>46,49, 50, 51, 52, 55, 56-1, 56-2, 58,59,62,63,65,66,67,68,69, 70, 71-1, 71-2, 73-1, 75,76,77,7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граждан Григорьевского сельсове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падающих в вероятную зону затоп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время весеннего паводка 2018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Григорье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ельников Д.М. г.р., ул. Набережная 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тыненко Матрена Александровна-1938 г.р., ул. Заречная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ырина Анна Анатольевна – 1972 г.р., ул. Заречная 1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ырина Алёна Евгеньевна – 2001 г.р., ул. Заречная 1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ырина Юлия Евгеньевна – 1999 г.р., ул. Заречная 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урманова Ольга Николаевна-1964 г.р., ул. Майская 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ивсаева Галина Сергеевна-1967 г.р., ул. Майская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ивсаев Олег Денисович-1983 г.р., ул. Майская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ротких Роман Александрович-1979 г.р., ул. Майская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Штейнберг Олеся Викторовна-1982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Штейнберг Анастасия Дмитриевна-2014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Штейнберг Богдан Дмитриевич-2014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ыбаков Василий Анатольевич-1957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ыбакова Ирина Аркадьевна-1961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ыбаков Денис Васильевич-1980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ыбаков Иван Васильевич-1986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станина Юлия Олеговна-1989г.р., ул. Мочалина 39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азалов Никита Олегович-2000 г.р., ул. Мочалина 39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залов Владимир Олегович – 1990 г.р., Мочалина 39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танин Илья Юрьевич – 1986 г.р., Мочалина 39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танин Родион Ильич – 2011г.р., Мочалина 39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танина Марьяна Ильинична – 2017 г.р., Мочалина 39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енсин Анатолий Григорьевич-1949 г.р., ул. Мочалина 4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енсина Прасковья Никитьевна-1951 г.р., ул. Мочалина 4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нсин Евгений Анатольевич – 1976 г.р., ул. Мочалина 4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ина Татьяна Павловна – 1969 г.р, Мочалина, 4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ин Андрей Сергеевич – 1979 г.р., ул. Мочалина, 44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ина Ольга Сергеевна – 1996 г.р., ул. Мочалина, 4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ина Милана Александровна – 2016 г.р. ул. Мочалина, 4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ина Вероника Александровна – 2013 г.р., ул. Мочалина, 4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а Оксана Викторовна – 1966 г.р., ул. Мочалина, 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иряев Александр Анатольевич – 1996 г.р., ул. Мочалина, 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иряева Тамара Анатольевна – 1997 г.р., ул. Мочалина, 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 Александр Михайлович – 1955 г.р., ул. Мочалина, 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Есиков Антон Игоревич -1989 г.р., ул. Мочалина 46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отрюк Людмила Николаевна - 1947 г.р., ул. Мочалина 4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ялкова Екатерина Васильевна-1982 г.р., ул. Мочалина 4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ялков Сергей Викторович – 2008 г.р., ул. Мочалина 4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ёв Александр Сергеевич – 2017г.р., ул. Мочалина 4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ялков Михаил Викторович – 2018 г.р. ул. Мочалина 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Жиндеев Андрей Николаевич-1965 г.р., ул. Мочалина 49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Жиндеева Наталья Анатольевна-1967 г.р., ул. Мочалина 4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Жиндеев Евгений Андреевич-1995 г.р., ул. Мочалина 4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ёв Сергей Викторович – 1981 г.р., ул. Мочалина 5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втифеев Иван Евграфович-1944 г.р.,ул.Мочалина 5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втифеева Альбина Сергеевна-1946 г.р.,ул.Мочалина 5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бунов Анатолий Николаевич – 1952 г.р., ул. Мочалина 5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бунова Валентина Дмитриевна – 1955 г.р., ул. Мочалина 5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йновский Николай Михайлович-1966 г.р.,ул.Мочалина 5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йновская Анна Витальевна-1966 г.р.,ул.Мочалина 5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йновский Николай Николаевич-1991 г.р.,ул.Мочалина 5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йновский Михаил Николаевич – 1989г.р., ул. Мочалина 5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пина Вероника Евгеньевна – 1988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негина Диана Васильевна – 2006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пин Виктор Андреевич – 2008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пина Ирина Петровна – 2016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а Надежда Михайлова-1939 г.р.,ул.Мочалина 56-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ев Алексей Михайлович-1977 г.р.,ул.Мочалина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ева Олеся Николаевна-1979 г.р.,ул.Мочалина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ева Екатерина Алексеевна-2005 г.р.,ул.Мочалина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ев Никита Алексеевич-200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ев Михаил Алексеевич-2008 г.р.,ул.Мочалина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ев Тимофей Алексеевич-201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ев Алексей Алексеевич-2014 г.р.,ул.Мочалина 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опоев Савелий Алексеевич – 2016 г.р., ул. Мочалина,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ева Ксения Алексеевна – 2018 г.р., ул. Мочалина,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кова Татьяна Петровна – 1962 г.р., ул. Мочалина, 5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лчак Ирина Витальевна – 1982 г.р., ул. Мочалина, 5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акаров Сергей Иванович-1955 г.р., ул.Мочалина 5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а Наталья Николаевна-1957 г.р.,ул.Мочалина 5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аблев Юрий Алексеевич-1975 г.р.,ул.Мочалина 6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а Надежда Викторовна – 1965 г.р., ул. Мочалина, 6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 Роман Валерьевич – 1989 г.р., ул. Мочалина, 6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утова Елена Ивановна – 1968 г.р., ул. Мочалина, 6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увалова Анастасия Сергеевна – 1997 г.р., ул. Мочалина, 6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акирова Валентина Никитьевна-1931 г.р.,ул.Мочалина 6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Лакомская Дина Сергеевна-1974 г.р.,ул.Мочалина 6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акомский Станислав Иванович-1963 г.р.,ул.Мочалина 6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енко Тамара Викторовна-1949 г.р.,ул.Мочалина 6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ков Сергей Валентинович-1987 г.р.,ул.Мочалина 6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льина Тамара Серафимовна-1957 г.р.,ул.Мочалина 6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нчаров Леонид Алексеевич-1961 г.р.,ул.Мочалина 6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рманов Петр Андреевна – 1931 г.р., ул.Мочалина 7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рманов Николай Петрович – 1964 г.р., ул.Мочалина 7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ушников Николай Николаевич – 1984 г.р., ул.Мочалина 71-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уриненко Юрий Александрович – 1992г.р., ул.Мочалина 71-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бунов Владимир Юрьевич – 1963 г.р., ул.Мочалина 71-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бдулаева Сона Нусрат-кызы -2000 г.р., ул.Мочалина 71-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янкина Наталья Сергеевна – 1977г.р., ул.Мочалина 73-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янкина Елена Руслановна – 1995 г.р., ул.Мочалина 73-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цкевич Мария Яковлевна-1959 г.р.,ул.Мочалина 7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иряев Анатолий Федорович – 1967 г.р., ул.Мочалина 7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анова Надежда Николаевна-1976 г.р.,ул.Мочалина 7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анов Егор Владимирович-1997 г.р.,ул.Мочалина 7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апчаев Владимир Алимович-196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апчаев Василий Акимович-197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юшина Светлана Николаевна-1976 г.р.,ул.Мочалина 7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апчаева Екатерина Владимировна-200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апчаев Ярослав Владимирович-2011 г.р..ул.Мочалина 7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юшина Оксана Васильевна – 1995 г.р., ул.Мочалина 7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юшин Алексей Васильевич – 1994 г.р., ул.Мочалина 7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тюрин Даниил Максимович – 2015 г.р., ул.Мочалина 7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пцова Любовь Яковлевна-1947 г.р.,ул.Мочалина 7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ченко Анатолий Михайлович- 1949 г.р.,ул.Мочалина 7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игорьевского сельсовет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№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17 - п  от 11.03.2019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Григорьевского сельсовета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32715</wp:posOffset>
                </wp:positionV>
                <wp:extent cx="1079500" cy="643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50.65pt;mso-wrap-distance-left:9.05pt;mso-wrap-distance-right:9.05pt;mso-wrap-distance-top:0pt;mso-wrap-distance-bottom:0pt;margin-top:10.4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45085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оненко Светлана Николаевна  -  Глава администрации Григорь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3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оненко Светлана Николаевна  -  Глава администрации Григорье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4859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342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16840</wp:posOffset>
                </wp:positionV>
                <wp:extent cx="6858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128905</wp:posOffset>
                </wp:positionV>
                <wp:extent cx="9518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0.1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138430</wp:posOffset>
                </wp:positionV>
                <wp:extent cx="18376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«Григорье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им. А.А. Волов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9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БОУ «Григорьев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им. А.А. Волов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138430</wp:posOffset>
                </wp:positionV>
                <wp:extent cx="1142365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10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лефон Главы администрации Григорьевского сельсовета-(25-4-34, 25-4-43).Члены ДПД после поступления сигнала о возникновении ЧС собираются и на закрепленном транспорте (автомобиль УАЗ 3962 Гос. № у 357мо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Леоненко С.Н.</w:t>
      </w:r>
    </w:p>
    <w:p>
      <w:pPr>
        <w:pStyle w:val="Normal"/>
        <w:rPr/>
      </w:pPr>
      <w:r>
        <w:rPr>
          <w:rFonts w:cs="Arial" w:ascii="Arial" w:hAnsi="Arial"/>
        </w:rPr>
        <w:t>МБОУ «Григорьевская СОШ им. А.А. Воловика» подготавливает места для размещения пострадавших во время затопления  территории Григорьевского сельсовета, предоставляет помещения для приготовления пищи.</w:t>
      </w:r>
    </w:p>
    <w:p>
      <w:pPr>
        <w:pStyle w:val="Normal"/>
        <w:rPr/>
      </w:pPr>
      <w:r>
        <w:rPr>
          <w:rFonts w:cs="Arial" w:ascii="Arial" w:hAnsi="Arial"/>
        </w:rPr>
        <w:t>Ответственный Сагайдачная Н.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9:00Z</dcterms:created>
  <dc:creator>пользователь</dc:creator>
  <dc:description/>
  <cp:keywords/>
  <dc:language>en-US</dc:language>
  <cp:lastModifiedBy>Специалист</cp:lastModifiedBy>
  <cp:lastPrinted>2019-02-20T15:18:00Z</cp:lastPrinted>
  <dcterms:modified xsi:type="dcterms:W3CDTF">2019-03-15T07:39:00Z</dcterms:modified>
  <cp:revision>14</cp:revision>
  <dc:subject/>
  <dc:title>РОССИЙСКАЯ ФЕДЕРАЦИЯ</dc:title>
</cp:coreProperties>
</file>