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2019 г.                    с. Григорьевка                  №43-152р                             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ригорьевского Сельского Совета депутатов от 14.03.2019 №36-126в  «Об утверждении положения о назначении, перерасчете размера и выплате пенсии за выслугу лет лицам, замешавшим должности муниципальной службы Григорьевского сельсовета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-ФЗ от 06.10.2003 «Об общих принципах организации местного самоуправления в Российской Федерации», в соответствии с Уставом Григорьевского сельсовета, Григорье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Григорьевского сельского Совета депутатов от 14.03.2019 №36-126в  «Об утверждении положения о назначении, перерасчете размера и выплате пенсии за выслугу лет лицам, замешавшим должности муниципальной службы Григорье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абзаце третьем пункта 2.1 слова</w:t>
      </w:r>
      <w:r>
        <w:rPr>
          <w:rFonts w:cs="Times New Roman" w:ascii="Times New Roman" w:hAnsi="Times New Roman"/>
          <w:sz w:val="28"/>
          <w:szCs w:val="28"/>
        </w:rPr>
        <w:t xml:space="preserve"> «сверх указанного стажа» заменить словами «сверх стажа, установленного в соответствии с пунктом 1 статьи 9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.2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2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енсия за выслугу лет устанавливается муниципальным служащим при увольнении с муниципальной службы по одному из оснований расторжения трудового договора, дающих право на назначение пенсии за выслугу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ловия для возникновения права на пенсию за выслугу лет муниципальным служащи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мещать должности муниципальной службы не менее 12 полных месяцев непосредственно перед увольнением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быть уволенным по определенным основаниям, на основании Трудового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статья 77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1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соглашение сторон,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2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истечение срока трудового договор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- собственного волеизъявления,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5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переход на выборную работу (должность) (исключен случай перевода муниципального служащего по его просьбе или с его согласия на работу к другому работодателю),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7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отказ работника от продолжения работы в связи с изменением определенных сторонами условий трудового договора,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8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отказ работника от перевода на другую работу, необходимого ему в соответствии с медицинским заключением, либо отсутствие у работодателя соответствующей работы,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9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отказ работника от перевода на работу в другую местность вместе с работодателем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статья 81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часть 1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1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ликвидация организации,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2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сокращение численности или штата работников,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3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статья 83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часть 1: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2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восстановление на работе работника, ранее выполнявшего эту работу,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5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признание работника полностью недееспособным к трудовой деятельности в соответствии с медицинским заключение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- не зависящие от воли сторон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ункт 1 части 1 статьи 19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едерального закона от 2 марта 2007 года N 25-ФЗ "О муниципальной службе в Российской Федерации"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стижение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2.11, 3.2 слова </w:t>
      </w:r>
      <w:r>
        <w:rPr>
          <w:rFonts w:cs="Times New Roman" w:ascii="Times New Roman" w:hAnsi="Times New Roman"/>
          <w:sz w:val="28"/>
          <w:szCs w:val="28"/>
        </w:rPr>
        <w:t>«ежемесячного денежного содержания»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реднемесячного заработ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.16 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2.16)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анные о лице, которому установлена пенсия за выслугу лет в соответствии с настоящим Положением, передаются в Григорьевский сельсовет, который определяется нормативным правовым актом администрации Григорьевского сельсовета (далее - Уполномоченный орган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3.5 абзац 6 чита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6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едет сводный реестр лиц, являющихся получателями пенсии за выслугу лет, выплачиваемых за счет средств  бюджета Григорьев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4.6 слова </w:t>
      </w:r>
      <w:r>
        <w:rPr>
          <w:rFonts w:cs="Times New Roman" w:ascii="Times New Roman" w:hAnsi="Times New Roman"/>
          <w:sz w:val="28"/>
          <w:szCs w:val="28"/>
        </w:rPr>
        <w:t>«уполномоченный орган Ермаковского района»  заменить словами «Григорьевский сельсове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бзаце втором  пункта  5.2 слова </w:t>
      </w:r>
      <w:r>
        <w:rPr>
          <w:rFonts w:cs="Times New Roman" w:ascii="Times New Roman" w:hAnsi="Times New Roman"/>
          <w:sz w:val="28"/>
          <w:szCs w:val="28"/>
        </w:rPr>
        <w:t>«в Ермаковск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Григорьевском сельсовет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5.5 слова «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ым органом местного самоуправления района» заменить словами «Григорьевским сельсоветам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5.8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 местного самоуправления района» заменить словами Григорьевского сельсовета»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редседателя Григорьевского сельского Совета депутатов Т.В. Сарбаеву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 (опубликовани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Григорь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Советов депутатов                                               Т.В. Сарбаев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ригорьевского сельсовета                                          С.Н.Леоненко 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496C008051E24DAA0FB242A32A24CA5CE10878E501DBF041C1BE510145FA9FA08D53DCBA07E4D26A29B65F9x1X0X" TargetMode="External"/><Relationship Id="rId3" Type="http://schemas.openxmlformats.org/officeDocument/2006/relationships/hyperlink" Target="consultantplus://offline/ref=EFC496C008051E24DAA0FB242A32A24CA5CE10878E501DBF041C1BE510145FA9E8088D31CBA1654820B7CD34BD47CB7188062433EC191338x6X2X" TargetMode="External"/><Relationship Id="rId4" Type="http://schemas.openxmlformats.org/officeDocument/2006/relationships/hyperlink" Target="consultantplus://offline/ref=EFC496C008051E24DAA0FB242A32A24CA5CE10878E501DBF041C1BE510145FA9E8088D34CCA66B1976F8CC68F913D87188062632F2x1X9X" TargetMode="External"/><Relationship Id="rId5" Type="http://schemas.openxmlformats.org/officeDocument/2006/relationships/hyperlink" Target="consultantplus://offline/ref=EFC496C008051E24DAA0FB242A32A24CA5CE10878E501DBF041C1BE510145FA9E8088D34CCA96B1976F8CC68F913D87188062632F2x1X9X" TargetMode="External"/><Relationship Id="rId6" Type="http://schemas.openxmlformats.org/officeDocument/2006/relationships/hyperlink" Target="consultantplus://offline/ref=EFC496C008051E24DAA0FB242A32A24CA5CE10878E501DBF041C1BE510145FA9E8088D34C3A06B1976F8CC68F913D87188062632F2x1X9X" TargetMode="External"/><Relationship Id="rId7" Type="http://schemas.openxmlformats.org/officeDocument/2006/relationships/hyperlink" Target="consultantplus://offline/ref=EFC496C008051E24DAA0FB242A32A24CA5CE10878E501DBF041C1BE510145FA9E8088D34C3A26B1976F8CC68F913D87188062632F2x1X9X" TargetMode="External"/><Relationship Id="rId8" Type="http://schemas.openxmlformats.org/officeDocument/2006/relationships/hyperlink" Target="consultantplus://offline/ref=EFC496C008051E24DAA0FB242A32A24CA5CE10878E501DBF041C1BE510145FA9E8088D34C3A56B1976F8CC68F913D87188062632F2x1X9X" TargetMode="External"/><Relationship Id="rId9" Type="http://schemas.openxmlformats.org/officeDocument/2006/relationships/hyperlink" Target="consultantplus://offline/ref=EFC496C008051E24DAA0FB242A32A24CA5CE10878E501DBF041C1BE510145FA9E8088D34C3A46B1976F8CC68F913D87188062632F2x1X9X" TargetMode="External"/><Relationship Id="rId10" Type="http://schemas.openxmlformats.org/officeDocument/2006/relationships/hyperlink" Target="consultantplus://offline/ref=EFC496C008051E24DAA0FB242A32A24CA5CE10878E501DBF041C1BE510145FA9E8088D31CBA1654521B7CD34BD47CB7188062433EC191338x6X2X" TargetMode="External"/><Relationship Id="rId11" Type="http://schemas.openxmlformats.org/officeDocument/2006/relationships/hyperlink" Target="consultantplus://offline/ref=EFC496C008051E24DAA0FB242A32A24CA5CE10878E501DBF041C1BE510145FA9E8088D34C2A76B1976F8CC68F913D87188062632F2x1X9X" TargetMode="External"/><Relationship Id="rId12" Type="http://schemas.openxmlformats.org/officeDocument/2006/relationships/hyperlink" Target="consultantplus://offline/ref=EFC496C008051E24DAA0FB242A32A24CA5CE10878E501DBF041C1BE510145FA9E8088D34C2A66B1976F8CC68F913D87188062632F2x1X9X" TargetMode="External"/><Relationship Id="rId13" Type="http://schemas.openxmlformats.org/officeDocument/2006/relationships/hyperlink" Target="consultantplus://offline/ref=EFC496C008051E24DAA0FB242A32A24CA5CE10878E501DBF041C1BE510145FA9E8088D34C2A96B1976F8CC68F913D87188062632F2x1X9X" TargetMode="External"/><Relationship Id="rId14" Type="http://schemas.openxmlformats.org/officeDocument/2006/relationships/hyperlink" Target="consultantplus://offline/ref=EFC496C008051E24DAA0FB242A32A24CA5CE10878E501DBF041C1BE510145FA9E8088D31CBA1664C20B7CD34BD47CB7188062433EC191338x6X2X" TargetMode="External"/><Relationship Id="rId15" Type="http://schemas.openxmlformats.org/officeDocument/2006/relationships/hyperlink" Target="consultantplus://offline/ref=EFC496C008051E24DAA0FB242A32A24CA5CE10878E501DBF041C1BE510145FA9E8088D31CBA1664F27B7CD34BD47CB7188062433EC191338x6X2X" TargetMode="External"/><Relationship Id="rId16" Type="http://schemas.openxmlformats.org/officeDocument/2006/relationships/hyperlink" Target="consultantplus://offline/ref=EFC496C008051E24DAA0FB242A32A24CA5CE10878E501DBF041C1BE510145FA9E8088D35CAA76B1976F8CC68F913D87188062632F2x1X9X" TargetMode="External"/><Relationship Id="rId17" Type="http://schemas.openxmlformats.org/officeDocument/2006/relationships/hyperlink" Target="consultantplus://offline/ref=EFC496C008051E24DAA0FB242A32A24CA5CE10878B5C1DBF041C1BE510145FA9E8088D31CBA1614A24B7CD34BD47CB7188062433EC191338x6X2X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КМЦ</dc:creator>
  <dc:description/>
  <cp:keywords/>
  <dc:language>en-US</dc:language>
  <cp:lastModifiedBy>Специалист</cp:lastModifiedBy>
  <cp:lastPrinted>2019-10-10T08:09:00Z</cp:lastPrinted>
  <dcterms:modified xsi:type="dcterms:W3CDTF">2019-11-14T01:55:00Z</dcterms:modified>
  <cp:revision>5</cp:revision>
  <dc:subject/>
  <dc:title>В соответствии  со статьей 8 Федерального закона от 09</dc:title>
</cp:coreProperties>
</file>