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 ЕРМАКОВСКИЙ РАЙОН</w:t>
        <w:br/>
        <w:br/>
        <w:t>АДМИНИСТРАЦИЯ  ГРИГОР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ригорьевка</w:t>
      </w:r>
    </w:p>
    <w:p>
      <w:pPr>
        <w:pStyle w:val="ConsPlusNormal"/>
        <w:widowControl/>
        <w:tabs>
          <w:tab w:val="clear" w:pos="708"/>
          <w:tab w:val="left" w:pos="71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№ 4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становлении  Перечня  и  стоимост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 по  присоединению  объект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 сервиса  к  автомобильным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м  общего  пользования  мест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 находящихся  в  собстве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Григорьевского  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 пунктом 8  статьи  13, пунктом  9  статьи  22  Федерального  закона  от  8.11.2007 № 257 –ФЗ  «Об  автомобильных  дорогах  и  дорожной  деятельности  в  Российской  Федерации  и  о  внесении  изменений  в  отдельные  законодательные  акты  Российской  Федерации»,  руководствуясь  статьей 6  Устава  Григорьевского  сельсовета, 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 Перечень  и  стоимость  услуг  по  присоединению  объектов  дорожного  сервиса  к  автомобильным  дорогам  общего   пользования  местного  значения,  находящихся  в  собственности  муниципального  образования Григорьевский   сельсовет  согласно  прилож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 Постановление  вступает в силу со дня обнародован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С.Н.Ле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1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к</w:t>
      </w:r>
    </w:p>
    <w:p>
      <w:pPr>
        <w:pStyle w:val="ConsPlusNormal"/>
        <w:widowControl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ю от 03.07.2019 №43-п</w:t>
      </w:r>
    </w:p>
    <w:p>
      <w:pPr>
        <w:pStyle w:val="ConsPlusNormal"/>
        <w:widowControl/>
        <w:tabs>
          <w:tab w:val="clear" w:pos="708"/>
          <w:tab w:val="left" w:pos="681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</w:p>
    <w:p>
      <w:pPr>
        <w:pStyle w:val="ConsPlusNormal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присоединению  объектов дорожного  сервиса  к автомобильным дорогам общего пользования местного значения Григор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 присоединении объектов дорожного сервиса  к автомобильным дорогам   общего пользования местного значения Григорьевского   сельсовета  администрацией   Григорьевского  сельсовета  по договору о присоединении  соответствующего  объекта дорожного сервиса к автомобильной дороге общего  пользования  местного  значения оказываются  следующие 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ача  технических условий по присоединению объектов дорожного сервиса к сетям инженерно – технического обеспечения и к автомобильным дор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гласование размещения  объектов  дорожного  сервиса, присоединяемых  к автомобильным дорог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тоимость услуги по выдаче  технических  условий на размещение  объекта дорожного сервиса, присоединенного  к автомобильной  дороге устанавливается  в размере минимальной  заработной  платы, установленной региональным соглашением о минимальной  заработной  плате в Красноярском крае на момент оказания услу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тоимость услуги по согласованию размещения объекта  дорожного  сервиса, присоединяемого  к автомобильной  дороге Ст, рассчитывается по следующей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=Б х Пл х Км х Кп х К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- базовая  стоимость  одного  квадратного  места  площади объекта дорожного сервиса (равняется кадастровой стоимости земельного участка по виду функционального использования – прочие  зем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- площадь объекта дорожного  сервиса в квадратных  метрах, равна площади земельного участка запрашиваемого под размещение объекта 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 – коэффициент «Место рас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 – поправочный коэффициент «Площадь объекта дорожного серви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 – коэффициент  «Вид объекта дорожного  сервис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начение коэффициента «Место расположения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pacing w:val="-3"/>
          <w:sz w:val="28"/>
          <w:szCs w:val="28"/>
        </w:rPr>
        <w:t xml:space="preserve">*Категория автомобильной дороги определяется в соответствии с </w:t>
      </w:r>
      <w:r>
        <w:rPr>
          <w:spacing w:val="-10"/>
          <w:sz w:val="28"/>
          <w:szCs w:val="28"/>
        </w:rPr>
        <w:t xml:space="preserve">СНиП 2.05.02-85 «Автомобильные дороги», утвержденными постановлением </w:t>
      </w:r>
      <w:r>
        <w:rPr>
          <w:spacing w:val="-7"/>
          <w:sz w:val="28"/>
          <w:szCs w:val="28"/>
        </w:rPr>
        <w:t>Госстроя СССР от 17.12.85 №233.</w:t>
      </w:r>
    </w:p>
    <w:p>
      <w:pPr>
        <w:pStyle w:val="Normal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8"/>
          <w:sz w:val="28"/>
          <w:szCs w:val="28"/>
        </w:rPr>
        <w:t xml:space="preserve">Значение поправочного коэффициента «Площадь объекта </w:t>
      </w:r>
      <w:r>
        <w:rPr>
          <w:spacing w:val="-9"/>
          <w:sz w:val="28"/>
          <w:szCs w:val="28"/>
        </w:rPr>
        <w:t>дорожного сервиса»</w:t>
      </w:r>
    </w:p>
    <w:p>
      <w:pPr>
        <w:pStyle w:val="Normal"/>
        <w:ind w:left="36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лощадь объекта </w:t>
            </w:r>
            <w:r>
              <w:rPr>
                <w:spacing w:val="-9"/>
                <w:sz w:val="28"/>
                <w:szCs w:val="28"/>
              </w:rPr>
              <w:t>дорожного серв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оправочный коэффициент </w:t>
            </w:r>
            <w:r>
              <w:rPr>
                <w:sz w:val="28"/>
                <w:szCs w:val="28"/>
              </w:rPr>
              <w:t>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 100 м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 101 до 1000 м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 1001 до 2500 м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выше 2500 м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36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начение коэффициента «Вид объекта дорожного сервиса»**</w:t>
      </w:r>
    </w:p>
    <w:p>
      <w:pPr>
        <w:pStyle w:val="Normal"/>
        <w:ind w:left="36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оэффициент «Вид объекта </w:t>
            </w:r>
            <w:r>
              <w:rPr>
                <w:spacing w:val="1"/>
                <w:sz w:val="28"/>
                <w:szCs w:val="28"/>
              </w:rPr>
              <w:t>дорожного сервис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ункт оказания медицинской помощи </w:t>
            </w:r>
            <w:r>
              <w:rPr>
                <w:sz w:val="28"/>
                <w:szCs w:val="28"/>
              </w:rPr>
              <w:t>(здравпункт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нкт связи (почта, телеграф, телефон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Пункт общественного питания, пункт тор</w:t>
            </w:r>
            <w:r>
              <w:rPr>
                <w:spacing w:val="6"/>
                <w:sz w:val="28"/>
                <w:szCs w:val="28"/>
              </w:rPr>
              <w:t>говли, станция технического обслужива</w:t>
            </w:r>
            <w:r>
              <w:rPr>
                <w:spacing w:val="4"/>
                <w:sz w:val="28"/>
                <w:szCs w:val="28"/>
              </w:rPr>
              <w:t xml:space="preserve">ния, стоянка автотранспортных средств, </w:t>
            </w:r>
            <w:r>
              <w:rPr>
                <w:spacing w:val="2"/>
                <w:sz w:val="28"/>
                <w:szCs w:val="28"/>
              </w:rPr>
              <w:t xml:space="preserve">пункт мойки автотранспортных средств, </w:t>
            </w:r>
            <w:r>
              <w:rPr>
                <w:spacing w:val="1"/>
                <w:sz w:val="28"/>
                <w:szCs w:val="28"/>
              </w:rPr>
              <w:t>автостанц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>Иные объекты, предназначенные для об</w:t>
            </w:r>
            <w:r>
              <w:rPr>
                <w:spacing w:val="2"/>
                <w:sz w:val="28"/>
                <w:szCs w:val="28"/>
              </w:rPr>
              <w:t>служивания участников дорожного движе</w:t>
            </w:r>
            <w:r>
              <w:rPr>
                <w:spacing w:val="1"/>
                <w:sz w:val="28"/>
                <w:szCs w:val="28"/>
              </w:rPr>
              <w:t>ния по пути след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заправочная станция (АЗС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** Расчет стоимости услуг по согласованию размещения комплекса </w:t>
      </w:r>
      <w:r>
        <w:rPr>
          <w:sz w:val="28"/>
          <w:szCs w:val="28"/>
        </w:rPr>
        <w:t xml:space="preserve">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го тех объектов, которые входят в соответствующий </w:t>
      </w:r>
      <w:r>
        <w:rPr>
          <w:spacing w:val="-1"/>
          <w:sz w:val="28"/>
          <w:szCs w:val="28"/>
        </w:rPr>
        <w:t>комплекс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 соответствии с федеральным законодательством пост дорожно-</w:t>
      </w:r>
      <w:r>
        <w:rPr>
          <w:sz w:val="28"/>
          <w:szCs w:val="28"/>
        </w:rPr>
        <w:t>патрульной службы не учитывается в качестве объекта дорожного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8:00Z</dcterms:created>
  <dc:creator>Специалист</dc:creator>
  <dc:description/>
  <cp:keywords/>
  <dc:language>en-US</dc:language>
  <cp:lastModifiedBy>Специалист</cp:lastModifiedBy>
  <cp:lastPrinted>2019-07-03T15:24:00Z</cp:lastPrinted>
  <dcterms:modified xsi:type="dcterms:W3CDTF">2019-07-03T08:24:00Z</dcterms:modified>
  <cp:revision>4</cp:revision>
  <dc:subject/>
  <dc:title/>
</cp:coreProperties>
</file>