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ЕРМАКОВСКИЙ РАЙОН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  ГРИГОР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lineRule="atLeast" w:line="240" w:before="280" w:after="2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21 сентября 2016  года с. Григорьевка № 65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от 31.12.2015 №77-п «Об утверждении плана финансово-хозяйственной деятельности муниципального бюджетного учреждения </w:t>
      </w:r>
    </w:p>
    <w:p>
      <w:pPr>
        <w:pStyle w:val="Normal"/>
        <w:spacing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родный дом» Григорьевского сельсовета на 2016 год</w:t>
      </w:r>
    </w:p>
    <w:p>
      <w:pPr>
        <w:pStyle w:val="Normal"/>
        <w:spacing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остановления администрации Григорьевского сельсовета от 22.11.2011 №56-п « Об утверждении Порядка составления и утверждения плана финансово-хозяйственной деятельности муниципальных учреждений»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лан финансово-хозяйственной деятельности МБУ «Народный дом» Григорьевского сельсовет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о поступлениям в сумме 1 588 350,00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600"/>
        <w:jc w:val="both"/>
        <w:rPr/>
      </w:pPr>
      <w:r>
        <w:rPr>
          <w:rFonts w:cs="Arial" w:ascii="Arial" w:hAnsi="Arial"/>
          <w:sz w:val="24"/>
          <w:szCs w:val="24"/>
        </w:rPr>
        <w:t>выплатам в сумме 1 588 350,00 рублей, согласно приложения.</w:t>
      </w:r>
    </w:p>
    <w:p>
      <w:pPr>
        <w:pStyle w:val="Normal"/>
        <w:spacing w:before="0" w:after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постановления возложить на главного бухгалтера М.А. Савченко.</w:t>
      </w:r>
    </w:p>
    <w:p>
      <w:pPr>
        <w:pStyle w:val="Normal"/>
        <w:spacing w:before="0" w:after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подписания.</w:t>
      </w:r>
    </w:p>
    <w:p>
      <w:pPr>
        <w:pStyle w:val="Normal"/>
        <w:spacing w:before="0" w:after="5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И.. Изместьев</w:t>
      </w:r>
    </w:p>
    <w:p>
      <w:pPr>
        <w:pStyle w:val="Normal"/>
        <w:widowControl/>
        <w:spacing w:before="0" w:after="360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ию 65 -п от 21.09.2016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администрации Григорьевского </w:t>
      </w:r>
    </w:p>
    <w:p>
      <w:pPr>
        <w:pStyle w:val="Normal"/>
        <w:widowControl/>
        <w:spacing w:before="0" w:after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Normal"/>
        <w:widowControl/>
        <w:spacing w:before="0" w:after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И.В. Изместьев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финансово-хозяйственной деятельности</w:t>
      </w:r>
    </w:p>
    <w:p>
      <w:pPr>
        <w:pStyle w:val="Normal"/>
        <w:widowControl/>
        <w:spacing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6 год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Наименование учреждения</w:t>
      </w:r>
      <w:r>
        <w:rPr>
          <w:rFonts w:cs="Arial" w:ascii="Arial" w:hAnsi="Arial"/>
          <w:b/>
          <w:sz w:val="24"/>
          <w:szCs w:val="24"/>
        </w:rPr>
        <w:t>: МБУ «Народный дом» Григорьевского сельсовета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осуществляющего функции и полномочия учредителя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ригорьевского сельсовета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фактического местонахождения учреждения: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62832, Красноярский край, Ермаковский район, с. Григорьевка, ул. Трактовая, 3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ИНН учреждения 2442010048 КПП учреждения 244201001</w:t>
      </w:r>
    </w:p>
    <w:p>
      <w:pPr>
        <w:pStyle w:val="Normal"/>
        <w:widowControl/>
        <w:spacing w:before="0" w:after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единиц измерения (код по ОКЕИ): руб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Цели деятельности учреждения: </w:t>
      </w:r>
    </w:p>
    <w:p>
      <w:pPr>
        <w:pStyle w:val="Normal"/>
        <w:widowControl/>
        <w:spacing w:before="0" w:after="600"/>
        <w:jc w:val="both"/>
        <w:rPr/>
      </w:pPr>
      <w:r>
        <w:rPr>
          <w:rFonts w:cs="Arial" w:ascii="Arial" w:hAnsi="Arial"/>
          <w:sz w:val="24"/>
          <w:szCs w:val="24"/>
        </w:rPr>
        <w:t>организация досуга и приобщение жителей поселения к творчеству, культурному развитию и самообразованию, любительскому искусству,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и ремесел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иды деятельности учреждения, относящиеся к его основным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видам деятельности в соответствии с уставом учрежд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различных по форме и тематике культурно-массовых мероприятий–праздников, представлений, смотров, фестивалей, конкурсов, выставок, вечеров, спектаклей, игровых развлекательных программ и других форм показа результатов творческой деятельности клубных формирова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работы лекториев, народных университетов, школ и курсов по различным отраслям знаний, других форм просветительской деятельности, в том числе и на абонементной основ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изучение, обобщение, распространение и внедрение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ет и организует работу кружков, студий, коллективов, курсов, любительских объединений и других клубных формирований по различным направлениям деятельности, в зависимости от запросов на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осуществление справочной, информационной и рекламно-маркетинговой дея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кино – видео-обслуживания на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осуществляет производство материалов, оборудования и других средств, необходимых для сохранения и распространения материальных и нематериальных культурных ценностей;</w:t>
      </w:r>
    </w:p>
    <w:p>
      <w:pPr>
        <w:pStyle w:val="Normal"/>
        <w:spacing w:before="0" w:after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ение гражданам дополнительных досуговых и сервисных услуг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3. Перечень услуг (работ), относящихся в соответствии с уставом учреждения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к основным видам деятельности учреждения, предоставление которых для физических и юридических лиц осуществляется за плат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организация культурных мероприятий и досуга населения, в том числе по заявкам юридических и физических лиц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ение оркестров, ансамблей, самодеятельных коллективов и отдельных исполнителей для семейных и гражданских праздников и торже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учение в платных кружках, студиях, на курса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оказание консультативной, методической и организационно-творческой помощи в подготовке и проведении культурно-досуговых мероприятий физическим и юридическим лица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ение услуг по прокату сценических костюмов, культурного и другого инвентаря, аудио-видео-кассеты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ение игровых комнат для детей (с воспитателем на время проведения мероприятий для взрослых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организация в установленном порядке спортивно-оздоровительных клубов, секций, групп туризма и здоровья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и проведение ярмарок, лотерей, аукционов, выставок-продаж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ение помещений в аренд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посреднических услуг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ино-видео-показ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ервисные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ение услуг по организации питания и отдыха посетите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иные виды предпринимательской деятельности, не противоречащие законодательству Российской Федера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е для достижения цели, ради которой оно создано, может осуществлять приносящую доход деятельность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, кино-видеопоказ, написание сценариев, организация стационарных и внестационарных художественных выставок, других культурно-досуговых мероприятий, в том числе по заявкам организаций, предприятий, отдельных граждан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учение в платных кружках, студиях и на курс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едоставление услуг по прокату сценических костюмов, культурного и другого инвентаря, звукоусилительной, осветительной аппаратуры, реквизита и другого профильного оборудовани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ение игровых комнат для детей (с воспитателем на время проведения мероприятий для взрослых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организация в установленном порядке спортивно-оздоровительных клубов, секций, групп туризма и здоровья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и проведение ярмарок, лотерей, аукционов, выставок-продаж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ение помещений в аренд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ение услуг по организации питания и отдыха посетителей;</w:t>
      </w:r>
    </w:p>
    <w:p>
      <w:pPr>
        <w:pStyle w:val="Normal"/>
        <w:widowControl/>
        <w:spacing w:before="0" w:after="720"/>
        <w:jc w:val="both"/>
        <w:rPr/>
      </w:pPr>
      <w:r>
        <w:rPr>
          <w:rFonts w:cs="Arial" w:ascii="Arial" w:hAnsi="Arial"/>
          <w:sz w:val="24"/>
          <w:szCs w:val="24"/>
        </w:rPr>
        <w:t>-организация работы приклубного кафе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.4. Общая балансовая стоимость недвижимого муниципального имущества на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 составления Плана: 0,00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4.1. Стоимость имущества, закрепленного собственником имущества за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учреждением на праве оперативного управления 0,00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4.2. Стоимости имущества, приобретенного учреждением за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ет выделенных собственником имущества учреждения средств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4.3. Стоимость имущества, приобретенного учреждением за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ет доходов, полученных от иной приносящей доход деятельности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5. Общая балансовая стоимость движимого муниципального имущества на дату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я Плана: 164 600,00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widowControl/>
        <w:spacing w:before="0" w:after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Балансовая стоимость особо ценного движимого имущества 164 600,00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оказатели финансового состояния</w:t>
      </w:r>
    </w:p>
    <w:p>
      <w:pPr>
        <w:pStyle w:val="Normal"/>
        <w:widowControl/>
        <w:spacing w:before="0" w:after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 (подразделения)</w:t>
      </w:r>
    </w:p>
    <w:p>
      <w:pPr>
        <w:pStyle w:val="Normal"/>
        <w:widowControl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4193"/>
      </w:tblGrid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. </w:t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финансовые активы, всего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 600,00</w:t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них: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движимое имущество, всего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4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  <w:br/>
              <w:t xml:space="preserve">остаточная стоимость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обо ценное движимое имущество, всего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 600,00</w:t>
            </w:r>
          </w:p>
        </w:tc>
      </w:tr>
      <w:tr>
        <w:trPr>
          <w:trHeight w:val="374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  <w:br/>
              <w:t xml:space="preserve">остаточная стоимость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ые активы, всего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них: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биторская задолженность по доходам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биторская задолженность по расходам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язательства, всего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них: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роченная кредиторская задолженность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800" w:after="48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Плановые показатели по поступлениям и выплатам учреждения 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1628"/>
        <w:gridCol w:w="1977"/>
        <w:gridCol w:w="2117"/>
      </w:tblGrid>
      <w:tr>
        <w:trPr>
          <w:trHeight w:val="330" w:hRule="atLeast"/>
          <w:cantSplit w:val="true"/>
        </w:trPr>
        <w:tc>
          <w:tcPr>
            <w:tcW w:w="3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06" w:leader="none"/>
              </w:tabs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>
          <w:trHeight w:val="660" w:hRule="atLeast"/>
          <w:cantSplit w:val="true"/>
        </w:trPr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ерации по лицевым счетам, </w:t>
              <w:br/>
              <w:t xml:space="preserve">открытым в казначействе </w:t>
              <w:br/>
              <w:t>Красноярского кра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и по счетам, открытым в</w:t>
              <w:br/>
              <w:t>кредитных организациях</w:t>
            </w:r>
          </w:p>
        </w:tc>
      </w:tr>
      <w:tr>
        <w:trPr>
          <w:trHeight w:val="825" w:hRule="atLeast"/>
          <w:cantSplit w:val="true"/>
        </w:trPr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</w:t>
              <w:br/>
              <w:t>го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</w:t>
              <w:br/>
              <w:t xml:space="preserve">год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</w:t>
              <w:br/>
              <w:t xml:space="preserve">год </w:t>
            </w:r>
          </w:p>
        </w:tc>
      </w:tr>
      <w:tr>
        <w:trPr>
          <w:trHeight w:val="825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ируемый </w:t>
              <w:br/>
              <w:t>остаток средств на</w:t>
              <w:br/>
              <w:t xml:space="preserve">начало </w:t>
              <w:br/>
              <w:t xml:space="preserve">планируемого года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263"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, всег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2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88 350,0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88 350,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на </w:t>
              <w:br/>
              <w:t xml:space="preserve">выполнении </w:t>
              <w:br/>
              <w:t xml:space="preserve">муниципального </w:t>
              <w:br/>
              <w:t xml:space="preserve">задания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53 350,0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53 350,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субсидии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</w:t>
              <w:br/>
              <w:t xml:space="preserve">инвестиции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</w:t>
              <w:br/>
              <w:t xml:space="preserve">оказания </w:t>
              <w:br/>
              <w:t xml:space="preserve">учреждением </w:t>
              <w:br/>
              <w:t xml:space="preserve">(подразделением) </w:t>
              <w:br/>
              <w:t xml:space="preserve">услуг (выполнения </w:t>
              <w:br/>
              <w:t xml:space="preserve">работ), </w:t>
              <w:br/>
              <w:t xml:space="preserve">предоставление </w:t>
              <w:br/>
              <w:t xml:space="preserve">которых для </w:t>
              <w:br/>
              <w:t xml:space="preserve">физических и </w:t>
              <w:br/>
              <w:t xml:space="preserve">юридических лиц </w:t>
              <w:br/>
              <w:t xml:space="preserve">осуществляется на </w:t>
              <w:br/>
              <w:t xml:space="preserve">платной основе, </w:t>
              <w:br/>
              <w:t xml:space="preserve">всего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</w:t>
              <w:br/>
              <w:t xml:space="preserve">иной приносящей </w:t>
              <w:br/>
              <w:t xml:space="preserve">доход </w:t>
              <w:br/>
              <w:t xml:space="preserve">деятельности, </w:t>
              <w:br/>
              <w:t xml:space="preserve">всего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</w:t>
              <w:br/>
              <w:t xml:space="preserve">реализации ценных </w:t>
              <w:br/>
              <w:t xml:space="preserve">бумаг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ируемый </w:t>
              <w:br/>
              <w:t>остаток средств на</w:t>
              <w:br/>
              <w:t>конец планируемого</w:t>
              <w:br/>
              <w:t xml:space="preserve">года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ы, всего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88 350,0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88 350,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труда и </w:t>
              <w:br/>
              <w:t xml:space="preserve">начисления на </w:t>
              <w:br/>
              <w:t xml:space="preserve">выплаты по оплате </w:t>
              <w:br/>
              <w:t xml:space="preserve">труда, всего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300 970,0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300 970,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них: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200,0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200,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исления на </w:t>
              <w:br/>
              <w:t xml:space="preserve">выплаты по оплате </w:t>
              <w:br/>
              <w:t xml:space="preserve">труда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 770,0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 770,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работ, </w:t>
              <w:br/>
              <w:t xml:space="preserve">услуг, всего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 100,0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 100,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них: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нспортные </w:t>
              <w:br/>
              <w:t xml:space="preserve">услуги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мунальные </w:t>
              <w:br/>
              <w:t xml:space="preserve">услуги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 890,0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 890,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ендная плата за </w:t>
              <w:br/>
              <w:t xml:space="preserve">пользование </w:t>
              <w:br/>
              <w:t xml:space="preserve">имуществом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110,0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110,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ы, услуги по </w:t>
              <w:br/>
              <w:t xml:space="preserve">содержанию </w:t>
              <w:br/>
              <w:t xml:space="preserve">имущества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150,0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150,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работы, </w:t>
              <w:br/>
              <w:t xml:space="preserve">услуги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950,0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950,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</w:t>
              <w:br/>
              <w:t xml:space="preserve">перечисления </w:t>
              <w:br/>
              <w:t xml:space="preserve">организациям, </w:t>
              <w:br/>
              <w:t xml:space="preserve">всего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них: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</w:t>
              <w:br/>
              <w:t xml:space="preserve">перечисления </w:t>
              <w:br/>
              <w:t xml:space="preserve">государственным и </w:t>
              <w:br/>
              <w:t xml:space="preserve">муниципальным </w:t>
              <w:br/>
              <w:t xml:space="preserve">организациям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 997,5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 997,5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е </w:t>
              <w:br/>
              <w:t xml:space="preserve">нефинансовых </w:t>
              <w:br/>
              <w:t xml:space="preserve">активов, всего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 282,4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 282,4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них: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</w:t>
              <w:br/>
              <w:t>стоимости основных</w:t>
              <w:br/>
              <w:t xml:space="preserve">средств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</w:t>
              <w:br/>
              <w:t xml:space="preserve">стоимости </w:t>
              <w:br/>
              <w:t xml:space="preserve">материальных </w:t>
              <w:br/>
              <w:t xml:space="preserve">запасов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 282,4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 282,4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36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о:</w:t>
      </w:r>
    </w:p>
    <w:tbl>
      <w:tblPr>
        <w:tblW w:w="94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1644"/>
        <w:gridCol w:w="2124"/>
        <w:gridCol w:w="2124"/>
      </w:tblGrid>
      <w:tr>
        <w:trPr>
          <w:trHeight w:val="537" w:hRule="atLeast"/>
          <w:cantSplit w:val="true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публичных </w:t>
              <w:br/>
              <w:t xml:space="preserve">обязательств, </w:t>
              <w:br/>
              <w:t xml:space="preserve">всего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200" w:after="0"/>
        <w:jc w:val="both"/>
        <w:rPr/>
      </w:pPr>
      <w:r>
        <w:rPr>
          <w:rFonts w:cs="Arial" w:ascii="Arial" w:hAnsi="Arial"/>
          <w:sz w:val="24"/>
          <w:szCs w:val="24"/>
        </w:rPr>
        <w:t>Руководитель учреждения ________________ Т.И. Гостева</w:t>
      </w:r>
    </w:p>
    <w:p>
      <w:pPr>
        <w:pStyle w:val="Normal"/>
        <w:widowControl/>
        <w:spacing w:before="0" w:after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Главный бухгалтер ____________ М.А. Савченко</w:t>
      </w:r>
    </w:p>
    <w:p>
      <w:pPr>
        <w:pStyle w:val="Normal"/>
        <w:widowControl/>
        <w:spacing w:before="0" w:after="8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документа ______________ М.А. Савченко</w:t>
      </w:r>
    </w:p>
    <w:p>
      <w:pPr>
        <w:pStyle w:val="Normal"/>
        <w:widowControl/>
        <w:spacing w:before="0" w:after="6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2-54-81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07:00Z</dcterms:created>
  <dc:creator>Бухгалтер1</dc:creator>
  <dc:description/>
  <cp:keywords/>
  <dc:language>en-US</dc:language>
  <cp:lastModifiedBy>Специалист</cp:lastModifiedBy>
  <dcterms:modified xsi:type="dcterms:W3CDTF">2016-10-14T09:05:00Z</dcterms:modified>
  <cp:revision>12</cp:revision>
  <dc:subject/>
  <dc:title/>
</cp:coreProperties>
</file>