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РИГОРЬЕВСКОГО СЕЛЬСОВЕТА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9.2016 г. с. Григорьевка № 66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полнительных мерах по обеспеч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жарной безопасности в осенне-зимний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ароопасный период 2016 г.-2017 г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г. № 69-ФЗ «О пожарной безопасности» (в редакции Федерального закона от 22.07.2008 № 137-ФЗ), с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06.10.2003 года № 131-ФЗ «Об общих принципах организации местного самоуправления в РФ», в соответствии с Уставом Григорьевского сельсовета, в целях повышения противопожарной безопасности на территории Григорьевского сельсовета, предупреждения угрозы пожаров и гибели людей, </w:t>
      </w:r>
    </w:p>
    <w:p>
      <w:pPr>
        <w:pStyle w:val="Normal"/>
        <w:spacing w:before="0" w:after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хозяйств, предприятий и организаций всех форм собственности, а также муниципальных учреждений, осуществляющих деятельность на территории Григорьевского сельсовета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1.1. Очистить территорий от сухой травы, мусора, произвести устройство защитных противопожарных полос и удаление сухой растительности исключающие возможность переброса огня при лесных пожарах на здания и сооружения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1.2. Принять меры по приведению в работоспособное состояние наружного противопожарного водоснабжения, вывесить указатели месторасположения противопожарных водоисточников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1.3. Обеспечить помещения производственного значения необходимым количеством первичных средств пожаротушения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еспечить предотвращение проникновения посторонних лиц на территорию организаций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претить сжигание мусора, разведение костров и пуск палов травы на территориях, прилегающих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0" w:after="480"/>
        <w:ind w:left="301" w:hanging="0"/>
        <w:jc w:val="both"/>
        <w:rPr/>
      </w:pPr>
      <w:r>
        <w:rPr>
          <w:rFonts w:cs="Arial" w:ascii="Arial" w:hAnsi="Arial"/>
          <w:sz w:val="24"/>
          <w:szCs w:val="24"/>
        </w:rPr>
        <w:t>1.6. Принять меры по выявлению и ликвидации искусственных преград для проезда пожарных автомобилей (блоки, трубы, и т.д.), установленных на проезжей ч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ям частного сектора: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чистить от сухой травы, мусора, приусадебные участки и придомовые территории исключающие возможность переброса огня при лесных пожарах на здания и сооружения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2.2. Запретить сжигание мусора и пуск палов травы на приусадебных участках жилых домов, разведение костров в лесной зоне Григорьевского сельсовета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4"/>
          <w:szCs w:val="24"/>
        </w:rPr>
        <w:t>2.3. Запретить самовольное строительство без согласования с администрацией Григорьевского сельсовета.</w:t>
      </w:r>
    </w:p>
    <w:p>
      <w:pPr>
        <w:pStyle w:val="Normal"/>
        <w:spacing w:before="0" w:after="240"/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сти ревизию исправности печей, отопительных приборов.</w:t>
      </w:r>
    </w:p>
    <w:p>
      <w:pPr>
        <w:pStyle w:val="Normal"/>
        <w:spacing w:before="0" w:after="240"/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сельсовета провести сход граждан в здании МБУ «Народный дом» на тему «Соблюдения правил пожарной безопасности в осенне-зимний пери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ировать работу общественных инструкторов по пожарной профилактики, увеличить тираж листовок с обращениями к гражданам о соблюдении мер пожарной безопасности в жилье и на территории сельсовета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на осенне-зимний пожароопасный период, согласно приложению № 1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момента обнародования на территории Григорьевского сельсовета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И.В. Изместьев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6- п. от 21.09.2016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обеспечению пожарной безопасности на осенне-зим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Григорьевскому сельсовету на 2016 год - 2017 го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060"/>
        <w:gridCol w:w="3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есяц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и утверждение плана мероприятий на осенне-зимний пожароопасный период предусматривающ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 защитных противопожарных минерализованных полос сухой расти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учётом местных условий, но не позднее 10 октябр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противопожарного водоснабжения: пожарных гидрантов, водобашен, оборудование подъездов к естественным водоисточникам, восстановление указателей мест расположения водоисточ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егулярное очищение от снега подъездных путей к пожарным гидрантам и естественным водоисточни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стендов по пропаганде мер пожарной безопасности в местах общего пользования населённых пунктов Григорье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еречня бесхозных строений, восстановление отсутствующих указателей улиц, номеров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ажирование и распространение памяток о мерах пожарной безопасности в быту, лесных массивах в том числе в отопительный осенне-зимни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в ходе повторного обхода пожарными инструкто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резерв ГС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10.2016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 муниципальных учреждений первичными средствами тушения пожаров и противопожарным инвентар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горючих отходов с территорий прилегающих к муниципальным учреж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 не реже 1 раз в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, проведение заседаний КЧС и ПБ, контроль за выполнением принятых решений по вопросам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тивопожарном состоянии особо важных пожара-взрывоопасных объектов экономики, медицинских, образовательных и культурно зрелищных учреждений муниципального образования и частного жил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проводятся с периодичностью учитывающей обстановку с пож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езультатах работы по подготовке к осенне-зимнему пожароопасному периоду (заслушиванием конкретных руководителей предприятий, организаций, учреждений всех форм собств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блюдении руководителями предприятий, организаций, учреждений всех форм собственности, гражданами требований пожарной безопасности и выполнение постановлений и всех требований по обеспечению пожарной безопасности в осенне-зим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ка общественными инструкторами, гражданами с активной жизненной позицией (с привлечением участковых инспектором МВД) на предмет содержания противопожарных расстояний. Очистка территорий от горючих отходов в том числе на приусадебных участках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 (ноябр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 населения о принимаемых мерах, проводимых мероприятиях по защите населённых пунктов от пожаров, соблюдение мер пожарной безопасности по месту проживания граждан, с использованием возможностей средств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убликация в средствах массовой информации материалов о противопожарном состоянии объектов, о руководителях предприятий, организаций, учреждений всех форм собственности и гражданах, не выполняющих требова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а и реализация дополнительных мероприятий по защите объектов и населённых пунктов в условиях сухой и жаркой по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апрещению сжигания мусора на приусадебных участках, на свалках, разведение костров, топки печей, пользования открытым огнём на ветру при установленном особом противопожарном реж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посещения населением лесных масс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чрезвычай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атрулирования населённых пунктов общественными инструкторами, добровольными пожарными, граждан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чрезвычай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 стабилизации обстановки с пож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чрезвычайной ситу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его порядка действий по ограничению доступа населения в лесные масс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воде особого режи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и направление в территориальный государственный пожарный надзор, итоговой отчётности о принятых мерах (проведение вышеперечисленных мероприятий), с приложением документов (их копий) подтверждающих выполнение предупредительных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 (до 25 числа каждого месяц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User</dc:creator>
  <dc:description/>
  <cp:keywords/>
  <dc:language>en-US</dc:language>
  <cp:lastModifiedBy>Специалист</cp:lastModifiedBy>
  <cp:lastPrinted>2016-09-26T11:31:00Z</cp:lastPrinted>
  <dcterms:modified xsi:type="dcterms:W3CDTF">2016-10-14T09:05:00Z</dcterms:modified>
  <cp:revision>14</cp:revision>
  <dc:subject/>
  <dc:title>Красноярский край Ермаковский район</dc:title>
</cp:coreProperties>
</file>