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игорьевский сельский Совет депутатов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szCs w:val="28"/>
        </w:rPr>
      </w:pPr>
      <w:r>
        <w:rPr>
          <w:szCs w:val="28"/>
        </w:rPr>
        <w:t>22.03.2022 год                          с. Григорьевка                №23-86в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О передаче  осуществления части  полномочий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му сельсовету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по участию в организации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деятельности по сбору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транспортированию, обработке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утилизации, обезвреживанию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захоронению твердых коммунальных отходов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в части содержания мест сбора, накопления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размещения отходов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 Законом  № 131 от 06.10.2003г  « Об общих принципах организации местного самоуправления в РФ, руководствуясь статьей 6 пункт 19, Устава Григорьевского сельсовета Ермаковского района Красноярского края, Григорьев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Согласовать передачу части полномочий района в 2022 году муниципальному образованию Григорьевскому сельсовету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Одобрить проект соглашений между администрацией Ермаковского района и администрациями Григорьевского сельсовета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>
          <w:color w:val="333333"/>
          <w:szCs w:val="28"/>
        </w:rPr>
      </w:pPr>
      <w:r>
        <w:rPr>
          <w:color w:val="333333"/>
          <w:szCs w:val="28"/>
        </w:rPr>
        <w:t xml:space="preserve">Контроль за выполнением решения возложить на Главу Григорьевского сельсовета Леоненко С.Н. </w:t>
      </w:r>
    </w:p>
    <w:p>
      <w:pPr>
        <w:pStyle w:val="Normal"/>
        <w:numPr>
          <w:ilvl w:val="0"/>
          <w:numId w:val="2"/>
        </w:numPr>
        <w:rPr>
          <w:color w:val="333333"/>
          <w:szCs w:val="28"/>
        </w:rPr>
      </w:pPr>
      <w:r>
        <w:rPr>
          <w:color w:val="333333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333333"/>
          <w:szCs w:val="28"/>
        </w:rPr>
      </w:pPr>
      <w:r>
        <w:rPr>
          <w:color w:val="333333"/>
          <w:szCs w:val="28"/>
        </w:rPr>
        <w:t xml:space="preserve">Председатель Григорьевского </w:t>
        <w:tab/>
        <w:t>С.А. Дувендей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сельского Совета депутатов  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333333"/>
          <w:szCs w:val="28"/>
        </w:rPr>
        <w:t xml:space="preserve">Глава Григорьевского сельсовета    </w:t>
        <w:tab/>
        <w:t>С.Н. Ле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2:00Z</dcterms:created>
  <dc:creator>XTreme</dc:creator>
  <dc:description/>
  <cp:keywords/>
  <dc:language>en-US</dc:language>
  <cp:lastModifiedBy>Специалист</cp:lastModifiedBy>
  <cp:lastPrinted>2022-03-23T09:01:00Z</cp:lastPrinted>
  <dcterms:modified xsi:type="dcterms:W3CDTF">2022-03-23T02:02:00Z</dcterms:modified>
  <cp:revision>16</cp:revision>
  <dc:subject/>
  <dc:title/>
</cp:coreProperties>
</file>