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22 года                      с. Григорьевка                             № 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аварий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ч.2 ст.11 </w:t>
      </w:r>
      <w:r>
        <w:rPr>
          <w:rFonts w:eastAsia="Calibri"/>
          <w:sz w:val="28"/>
          <w:szCs w:val="28"/>
          <w:lang w:eastAsia="en-US"/>
        </w:rPr>
        <w:t>Федерального закона от 21.12.1994 N 68-ФЗ</w:t>
      </w:r>
      <w:r>
        <w:rPr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 руководствуясь Уставом Григорьев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Григорье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Григорьев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Григорьевского  сельсовета, других объектов жизнедеятельности, расположенных на территории Григорьев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затопления    во    время    весеннего    паводка    2022   года,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пления территории  Григорьевского сельсовета,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администрации  Григорьевского сельсовет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22.03.2021г. № 10-п  </w:t>
      </w:r>
      <w:r>
        <w:rPr>
          <w:sz w:val="28"/>
          <w:szCs w:val="28"/>
        </w:rPr>
        <w:t xml:space="preserve">«Об обеспечении безаварийного пропуска паводковых вод в весенний паводковый период 2021 года» </w:t>
      </w:r>
      <w:r>
        <w:rPr>
          <w:bCs/>
          <w:sz w:val="28"/>
          <w:szCs w:val="28"/>
        </w:rPr>
        <w:t>отмен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главу администрации Леон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Контроль за выполнением  данного постановления оставляю за собой.</w:t>
      </w:r>
    </w:p>
    <w:p>
      <w:pPr>
        <w:pStyle w:val="Style18"/>
        <w:shd w:fill="FFFFFF" w:val="clear"/>
        <w:spacing w:before="0" w:after="0"/>
        <w:ind w:left="851" w:right="569" w:hanging="851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тановление вступает в силу со дня  его официального опубликования «обнародовани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                             С. Н. Леоненко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Гри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п от 22.03.2022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паводковой комисс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еоненко С.Н. -    глава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Есаулова К.В.-  ведущий специалист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Штейнберг О.В. - работник ВУ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рн В.Л – электрик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гнер О.А.- фельдшер ФП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ева Т.И.- директор МБУ «Народный дом»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олов Е.С. 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бульская Н.А.- вет. санитар (по согласованию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Масенцова М.В. – специалист 1 кат.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колова Е.А. – гл. бухгалтер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аков Д.К. - заведующая дет. садом (по согласовани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нчаров А.Л.- сотрудник гидрологического водомерного поста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7 - п от 22.03.2022 г.                     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рритории Григорьевского сельсовета на 2022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3"/>
        <w:gridCol w:w="2106"/>
        <w:gridCol w:w="2178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улиц, кюветов, кана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подготовке к безаварийному пропуску паводковых вод в 2021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цова М.В.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ы на р. Кебеж в с. Григорье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3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цова М.В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а Е.Г. совместно с членами комиссии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0.03.2022г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тева Т.И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ки для эвакуации люд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3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дин В.С. 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2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деев А.Н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размещения эвакуирован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22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аботниками администрации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енко С.Н. совместно с работниками администрации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 совместно с дежурными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медицинской помощи населению, пострадавшему в результате пав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О.А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онтрольных постов наблюдения за поднятием уровня воды в реке Кебеж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Л.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 в случае подтопления и эвакуации ж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С.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хода выполнения плана основных противопаводковых мероприятий на территории Григорьевского сельсовета в 2022 году путем официального обнаро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 члены противопаводковой комиссии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п 22.03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лиц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л.Набережная-объекты: жилые дома № 1, 2, 4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л.Заречная-объекты:жилые дома № 16, 17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л.Майская-объекты:жилые дома № 3, 5, 7,9,11,13-1, 13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ул.Мочалина-объекты:жилые дома № 39А, 43,44, </w:t>
      </w:r>
    </w:p>
    <w:p>
      <w:pPr>
        <w:pStyle w:val="Normal"/>
        <w:jc w:val="both"/>
        <w:rPr/>
      </w:pPr>
      <w:r>
        <w:rPr>
          <w:sz w:val="22"/>
          <w:szCs w:val="22"/>
        </w:rPr>
        <w:t>46,49, 50, 51, 52, 56-1, 56-2, 58,59,62,63,65,66,69,70,73-1,75,76,77,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граждан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2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омарева Валерия Викторовна – 1992 г.р., ул. Набережная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льников Денис Михайлович - 1985 г.р., ул. Набережная 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влова Алёна Федоровна-1998 г.р., ул. Заречная 1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влов Руслан Александрович – 2020 г.р., ул. Заречная 1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влов Александр Александрович – 2022 г.р., ул. Заречная 1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уриненко Юрий Александрович – 1992 г.р., ул. Заречная 1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рманова Ольга Николаевна-1964 г.р., ул. Майская 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гнер Валентина Николаевна – 1938 г.р., ул. Майская,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а Галина Сергеевна-1967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 Олег Денисович-1983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ротких Роман Александрович-1979 г.р., ул. Майская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Олеся Викторовна-1982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Анастасия Дмитриевна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Богдан Дмитриевич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Василий Анатольевич-1957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а Ирина Аркадьевна-1961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Денис Васильевич-1980 г.р., ул. Майская 13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алова Нина Андреевна-1966г.р., ул. Мочалина 39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сина Прасковья Никитьевна-1951 г.р., ул. Мочалина 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нсин Евгений Анатольевич – 1976 г.р., ул. Мочалина 4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на Татьяна Павловна – 1969 г.р, Мочалина, 4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н Андрей Сергеевич – 1979 г.р., ул. Мочалина, 44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Жиндеев Андрей Николаевич-1965 г.р., ул. Мочалина 4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индеева Наталья Анатольевна-1967 г.р., ул. Мочалина 4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втифеев Иван Евграфович-1944 г.р.,ул. Мочалина 5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Надежда Михайлова-1939 г.р.,ул. Мочалина 5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Вероника Евгеньевна – 198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егина Диана Васильевна – 200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 Виктор Андреевич – 200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Ирина Петровна – 201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Михайлович-1977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Олеся Николаевна-1979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Екатерина Алексеевна-2005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Никита Алексеевич-200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Михаил Алексеевич-2008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Тимофей Алексеевич-201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Алексеевич-2014 г.р.,ул.Мочалина 5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Савелий Алексеевич – 2016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Ксения Алексеевна – 2018 г.р., ул. Мочалина, 5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каров Сергей Иванович-1955 г.р., 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арова Наталья Николаевна-1957 г.р.,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аблев Юрий Алексеевич-1975 г.р.,ул.Мочалина 6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панова Надежда Викторовна – 1965 г.р., ул. Мочалина, 6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утова Елена Ивановна – 1968 г.р., ул. Мочалина, 6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иров Алексей Аркадьевич – 1964 г.р., ул.Мочалина 6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акомская Дина Сергеевна-1974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комский Станислав Иванович-1963 г.р.,ул.Мочалина 6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нчарова Тамара Серафимовна-1957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нчаров Леонид Алексеевич-1961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цкевич Мария Яковлевна-1959 г.р.,ул.Мочалина 7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иряев Анатолий Федорович – 1967 г.р., 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ладимир Алимович-196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асилий Акимович-197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юшина Светлана Николаевна-1976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а Екатерина Владимировна-200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Ярослав Владимирович-2011 г.р..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пцова Любовь Яковлевна-1947 г.р.,ул.Мочалина 7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рченко Анатолий Михайлович- 1949 г.р.,ул.Мочалина 7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>Григорьевского сельсовет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7 - п  от 22.03.2022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0795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0.65pt;mso-wrap-distance-left:9.05pt;mso-wrap-distance-right:9.05pt;mso-wrap-distance-top:0pt;mso-wrap-distance-bottom:0pt;margin-top:10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45085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енко Светлана Николаевна  -  Глава администрации Григорь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3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оненко Светлана Николаевна  -  Глава администрации Григорь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4859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1684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28905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0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38430</wp:posOffset>
                </wp:positionV>
                <wp:extent cx="1837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Григорь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им. А.А. Волов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Григорь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им. А.А. Волов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38430</wp:posOffset>
                </wp:positionV>
                <wp:extent cx="114236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10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 Главы администрации Григорьевского сельсовета-(25-4-34, 25-4-43).Члены ДПД после поступления сигнала о возникновении ЧС собираются и на закрепленном транспорте (автомобиль УАЗ 3962 Гос. № у 357мо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Леоненко С.Н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БОУ «Григорьевская СОШ им. А.А. Воловика» подготавливает места для размещения пострадавших во время затопления  территории Григорьевского сельсовета, предоставляет помещения для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Шестаков Д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3:00Z</dcterms:created>
  <dc:creator>пользователь</dc:creator>
  <dc:description/>
  <cp:keywords/>
  <dc:language>en-US</dc:language>
  <cp:lastModifiedBy>Администрация</cp:lastModifiedBy>
  <cp:lastPrinted>2022-03-21T08:47:00Z</cp:lastPrinted>
  <dcterms:modified xsi:type="dcterms:W3CDTF">2022-03-21T01:54:00Z</dcterms:modified>
  <cp:revision>10</cp:revision>
  <dc:subject/>
  <dc:title>РОССИЙСКАЯ ФЕДЕРАЦИЯ</dc:title>
</cp:coreProperties>
</file>