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ул. Трактовая, д. 1, с. Григорьевка, Ермаковский район, Красноярский край, 662832тел (391-38) 2-54-3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left="-720" w:right="-851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 19 » апреля 2022 года    № 25-90 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овета депутатов от 24.12.21 № 19-73 р «О  бюджет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ригорьевского сельсовета на 2022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плановый период 2023- 2024 годов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Григорьевский  сельский Совет депутатов </w:t>
      </w: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Внести изменения 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е Григорьевского сельского Совета от 24.12.2021 № 19-73 р «О  бюджете Григорьевского сельсовета на 2022 год и плановый период 2023 – 2024 годов»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пункте 1. «Основные характеристики  бюджета на 2022 год и плановый период 2023-2024 годов»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lang w:val="ru-RU"/>
        </w:rPr>
        <w:t xml:space="preserve">в подпункте 1.5.2 цифры « 5 843,3» заменить цифрами «6 004,3»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1.2. Внести изменения в приложение 2 «Источники внутреннего финансирования дефицита бюджета на 2023-2024 годы»</w:t>
      </w:r>
      <w:r>
        <w:rPr>
          <w:rFonts w:cs="Arial" w:ascii="Arial" w:hAnsi="Arial"/>
          <w:lang w:val="ru-RU"/>
        </w:rPr>
        <w:t xml:space="preserve"> изложив его в редакции , согласно приложению 1 настоя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1.3 Внести изменения в приложение 4 «Доходы бюджета Григорьевского сельсовета на 2023-2024 годы»</w:t>
      </w:r>
      <w:r>
        <w:rPr>
          <w:rFonts w:cs="Arial" w:ascii="Arial" w:hAnsi="Arial"/>
          <w:lang w:val="ru-RU"/>
        </w:rPr>
        <w:t xml:space="preserve">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1.4. Внести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2023-2024 годов»</w:t>
      </w:r>
      <w:r>
        <w:rPr>
          <w:rFonts w:cs="Arial" w:ascii="Arial" w:hAnsi="Arial"/>
          <w:lang w:val="ru-RU"/>
        </w:rPr>
        <w:t xml:space="preserve">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1.5. Внести изменения в приложение 8 «Ведомственная структура расходов  бюджета на 2023-2024 годы</w:t>
      </w:r>
      <w:r>
        <w:rPr>
          <w:rFonts w:cs="Arial" w:ascii="Arial" w:hAnsi="Arial"/>
          <w:lang w:val="ru-RU"/>
        </w:rPr>
        <w:t>»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1.6. Внести изменения в приложение 10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-2024 годы»</w:t>
      </w:r>
      <w:r>
        <w:rPr>
          <w:rFonts w:cs="Arial" w:ascii="Arial" w:hAnsi="Arial"/>
          <w:lang w:val="ru-RU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Григорьев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     С.А.Дувенд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796"/>
        <w:gridCol w:w="2053"/>
        <w:gridCol w:w="1527"/>
        <w:gridCol w:w="2309"/>
        <w:gridCol w:w="973"/>
        <w:gridCol w:w="1488"/>
        <w:gridCol w:w="641"/>
      </w:tblGrid>
      <w:tr>
        <w:trPr/>
        <w:tc>
          <w:tcPr>
            <w:tcW w:w="44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сельсовета     </w:t>
            </w:r>
          </w:p>
        </w:tc>
        <w:tc>
          <w:tcPr>
            <w:tcW w:w="54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.Н.Леоненко</w:t>
            </w:r>
          </w:p>
        </w:tc>
      </w:tr>
      <w:tr>
        <w:trPr>
          <w:trHeight w:val="29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1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 проекту решения Григорьевского сельского Совета депутатов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  19 апреля 2022  №     25-90 р     </w:t>
            </w:r>
          </w:p>
        </w:tc>
        <w:tc>
          <w:tcPr>
            <w:tcW w:w="14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2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14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т 24  декабря 2021  № 19-73 р</w:t>
            </w:r>
          </w:p>
        </w:tc>
        <w:tc>
          <w:tcPr>
            <w:tcW w:w="14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14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юджета на 2023-2024 годы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тыс.рублей)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0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2023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2024 год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00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50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6 00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845,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0 00 0000 50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6 00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845,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00 0000 51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6 00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845,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10 0000 51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6 00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845,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60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00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845,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0 00 0000 60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00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845,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00 0000 61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00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845,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10 0000 610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00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845,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4"/>
        <w:gridCol w:w="489"/>
        <w:gridCol w:w="489"/>
        <w:gridCol w:w="489"/>
        <w:gridCol w:w="594"/>
        <w:gridCol w:w="415"/>
        <w:gridCol w:w="74"/>
        <w:gridCol w:w="719"/>
        <w:gridCol w:w="596"/>
        <w:gridCol w:w="170"/>
        <w:gridCol w:w="7535"/>
        <w:gridCol w:w="1312"/>
        <w:gridCol w:w="1153"/>
      </w:tblGrid>
      <w:tr>
        <w:trPr>
          <w:trHeight w:val="315" w:hRule="atLeast"/>
        </w:trPr>
        <w:tc>
          <w:tcPr>
            <w:tcW w:w="151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RANGE!A1%3AL56"/>
            <w:r>
              <w:rPr>
                <w:rFonts w:cs="Arial" w:ascii="Arial" w:hAnsi="Arial"/>
                <w:b/>
                <w:bCs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51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 xml:space="preserve">от   19 апреля 2022  № 25-90 р 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решению Григор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декабря 2021  №   19-73 р                  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 БЮДЖЕТА ГРИГОРЬЕВСКОГО СЕЛЬСОВЕТА на 2023-2024 годы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7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  <w:br/>
              <w:t xml:space="preserve"> 2023 год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  <w:br/>
              <w:t xml:space="preserve"> 2024 год</w:t>
            </w:r>
          </w:p>
        </w:tc>
      </w:tr>
      <w:tr>
        <w:trPr>
          <w:trHeight w:val="306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я Российиской Федерации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1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5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6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 325,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9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8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066,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6,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6,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3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157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чие межбюджетные трансферты, передваемые бюджетам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3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7,8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ваемые бюджетам сельских  поселений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3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7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4,3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45,8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4061"/>
        <w:gridCol w:w="1005"/>
        <w:gridCol w:w="1099"/>
        <w:gridCol w:w="1047"/>
      </w:tblGrid>
      <w:tr>
        <w:trPr>
          <w:trHeight w:val="259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3</w:t>
            </w:r>
          </w:p>
        </w:tc>
      </w:tr>
      <w:tr>
        <w:trPr>
          <w:trHeight w:val="259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 решению Григорьевского сельского Совета депутат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  17 марта 2022  № 22-85 в 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4  декабря 2021  № 19-73 р</w:t>
            </w:r>
          </w:p>
        </w:tc>
      </w:tr>
      <w:tr>
        <w:trPr>
          <w:trHeight w:val="1409" w:hRule="atLeast"/>
        </w:trPr>
        <w:tc>
          <w:tcPr>
            <w:tcW w:w="782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одразделам бюджетной классификации расходов бюджетов Российской Федерации на  плановый период 2023-2024 годов</w:t>
            </w:r>
          </w:p>
        </w:tc>
      </w:tr>
      <w:tr>
        <w:trPr>
          <w:trHeight w:val="259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 тыс. руб.)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23 го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2024 год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94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94,1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9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9,2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39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39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,9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,9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,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,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8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8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8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8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8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8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7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4,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004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45,8</w:t>
            </w:r>
          </w:p>
        </w:tc>
      </w:tr>
      <w:tr>
        <w:trPr>
          <w:trHeight w:val="259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02"/>
        <w:gridCol w:w="1407"/>
        <w:gridCol w:w="1411"/>
        <w:gridCol w:w="1551"/>
        <w:gridCol w:w="1258"/>
        <w:gridCol w:w="1040"/>
        <w:gridCol w:w="1040"/>
      </w:tblGrid>
      <w:tr>
        <w:trPr>
          <w:trHeight w:val="31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H116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9 апреля 2022  № 25-90 р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8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 решению Григорье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 декабря 2021 года  № 19-73 р</w:t>
            </w:r>
          </w:p>
        </w:tc>
      </w:tr>
      <w:tr>
        <w:trPr>
          <w:trHeight w:val="795" w:hRule="atLeast"/>
        </w:trPr>
        <w:tc>
          <w:tcPr>
            <w:tcW w:w="140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  бюджета на 2022 год</w:t>
            </w:r>
          </w:p>
        </w:tc>
      </w:tr>
      <w:tr>
        <w:trPr>
          <w:trHeight w:val="390" w:hRule="atLeast"/>
        </w:trPr>
        <w:tc>
          <w:tcPr>
            <w:tcW w:w="1406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1,6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4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2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,9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администрации Григорьевского 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,9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,8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,9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,9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по осуществлению внешнего муниципального финансового контроля в рамках непрограммных расходов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 в рамках непрограммных расходов  администраци Григорьев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за счет средств краев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25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обеспечения первичных мер пожарной безопасности за счет средств местн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</w:tr>
      <w:tr>
        <w:trPr>
          <w:trHeight w:val="2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законопослушного поведения участников дорожного движения в Григорьевском сельсовете  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финансирование расходов на содержание автомобильных дорог общего пользования местного значения городских округов, городских и сельских поселений за счет средств краевого бюджета на 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 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9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9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9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31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лечение на общественные оплачиваемые работы по благоустройству</w:t>
              <w:br/>
              <w:t>территории безработных граждан в рамках подпрограммы "Благоустройство" муниципальной</w:t>
              <w:br/>
              <w:t>программы Григорьевского сельсовета в рамках подпрограммы «Благоустройство» муниципальной программы Григорьевского сельсовета«Обеспечение безопасности и комфортных условий жизнедеятельности населения Григорье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устройство и востановление захоронений в рамках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схем водоснабжения в рамках подпрограммы "Разработка сжем водоснабжения" муниципальной программы Григорьевского сельсовета "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81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81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81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(оказание услуг) подведомственных учреждений за счет межбюджетных трансфертов по передаваемым полномочиям в рамках муниципальной программы Григорьевского сельсовета «Развитие культуры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е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6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с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Григорь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а к пенсии муниципальным служащим по администрации Григорьевского сельсовета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2</w:t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5,8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 5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к проекту решения Григорьевского сельского 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а депутатов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т 19апреля 2022 №25-90р</w:t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 №10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к решению Григорьевского сельского 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а депутатов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т 24 декабря 2021 №19-73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312"/>
        <w:gridCol w:w="1134"/>
        <w:gridCol w:w="992"/>
        <w:gridCol w:w="709"/>
        <w:gridCol w:w="992"/>
        <w:gridCol w:w="1134"/>
      </w:tblGrid>
      <w:tr>
        <w:trPr>
          <w:trHeight w:val="895" w:hRule="atLeast"/>
        </w:trPr>
        <w:tc>
          <w:tcPr>
            <w:tcW w:w="981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 на 2023-2024 годы</w:t>
            </w:r>
          </w:p>
        </w:tc>
      </w:tr>
      <w:tr>
        <w:trPr>
          <w:trHeight w:val="185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тыс. рублей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строки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ид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мма на          2024 год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2,8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7,9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7,9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7,9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7,9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7,9</w:t>
            </w:r>
          </w:p>
        </w:tc>
      </w:tr>
      <w:tr>
        <w:trPr>
          <w:trHeight w:val="1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8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7,9</w:t>
            </w:r>
          </w:p>
        </w:tc>
      </w:tr>
      <w:tr>
        <w:trPr>
          <w:trHeight w:val="7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бсидия на обустройство и востановление захоронений в рамках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L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L2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L2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L2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7,9</w:t>
            </w:r>
          </w:p>
        </w:tc>
      </w:tr>
      <w:tr>
        <w:trPr>
          <w:trHeight w:val="1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100L2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7,9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83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3,9</w:t>
            </w:r>
          </w:p>
        </w:tc>
      </w:tr>
      <w:tr>
        <w:trPr>
          <w:trHeight w:val="11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Софинансирование расходов на капитальный ремонт з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на 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 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9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9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2009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9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4,0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защиту населения и территории от чрезвычайных ситуаций природного и техногенного характера, пожарная безопасность за счет средств краев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3</w:t>
            </w:r>
          </w:p>
        </w:tc>
      </w:tr>
      <w:tr>
        <w:trPr>
          <w:trHeight w:val="72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ормирование законопослушного поведения участников дорожного движения в Григорьевском сельсовете  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ивлечение на общественные оплачиваемые работы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территории безработных граждан в рамках подпрограммы "Благоустройство" муниципально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ограммы Григорьевского сельсовета в рамках подпрограммы «Благоустройство» муниципальной программы Григорьевского сельсовета«Обеспечение безопасности и комфортных условий жизнедеятельности населения Григорьев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9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9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9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9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89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</w:tr>
      <w:tr>
        <w:trPr>
          <w:trHeight w:val="13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финансирование обеспечения на защиту населения и территории от чрезвычайных ситуаций природного и техногенного характера, пожарная безопасность за счет средств местн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2</w:t>
            </w:r>
          </w:p>
        </w:tc>
      </w:tr>
      <w:tr>
        <w:trPr>
          <w:trHeight w:val="94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4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3009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5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Содержание мест захоронения и благоустройство прилегающей территории кладбищ Григорьев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43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"Содержание мест захоронения и благоустройство прилегающей территории кладбищ Григорье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4008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программа "Участие в профилактике терроризма и экстремизма на территории  Григорьев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9</w:t>
            </w:r>
          </w:p>
        </w:tc>
        <w:tc>
          <w:tcPr>
            <w:tcW w:w="43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зработка схем водоснабжения в рамках подпрограммы "Разработка сжем водоснабжения" муниципальной программы Григорьевского сельсовета "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5008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5008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5008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"Содержание мест захоронения и благоустройство прилегающей территории кладбищ Григорье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5008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5008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тдель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Обеспечение деятельности (оказание услуг) подведомственных учреждений за счет межбюджетных трансфертов по передаваемым полномочиям в рамках муниципальной программы Григорьевского сельсовета «Развитие культуры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е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00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8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 3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 320,0</w:t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администрации Григорье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 3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 320,0</w:t>
            </w:r>
          </w:p>
        </w:tc>
      </w:tr>
      <w:tr>
        <w:trPr>
          <w:trHeight w:val="6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1,9</w:t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,6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,6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,6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3</w:t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3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3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3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2</w:t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плата к пенсии муниципальным служащим по администрации Григорьевского сельсовета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,0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,0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,0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,0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414,0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3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364,1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3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364,1</w:t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3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 364,1</w:t>
            </w:r>
          </w:p>
        </w:tc>
      </w:tr>
      <w:tr>
        <w:trPr>
          <w:trHeight w:val="5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49,2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4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414,9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,9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,9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,9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9,9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ередача полномочий по осуществлению внешнего муниципального финансового контроля в рамках непрограммных расходов администрации Григорье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7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8,2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Резервный фонд  в рамках непрограммных расходов  администраци Григорьевского сельсов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61008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Условно утвержденные расх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4,2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 0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 845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3:00Z</dcterms:created>
  <dc:creator>Светлана Ивановна</dc:creator>
  <dc:description/>
  <cp:keywords/>
  <dc:language>en-US</dc:language>
  <cp:lastModifiedBy>Специалист</cp:lastModifiedBy>
  <cp:lastPrinted>2022-04-19T11:13:00Z</cp:lastPrinted>
  <dcterms:modified xsi:type="dcterms:W3CDTF">2022-05-04T08:26:00Z</dcterms:modified>
  <cp:revision>10</cp:revision>
  <dc:subject/>
  <dc:title>Ермаковский районный совет депутатов</dc:title>
</cp:coreProperties>
</file>