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0.05.2022 года.                         с. Григорьевка                           №28-100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оки рассмотрения обращений гражда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 «О порядке и сроках рассмотрения обращений граждан в органы местного самоуправления», согласно приложения.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исполнением настоящего Решения возложить на     председателя сельского Совета депутатов Дувендей С.А.</w:t>
      </w:r>
    </w:p>
    <w:p>
      <w:pPr>
        <w:pStyle w:val="ListParagraph"/>
        <w:numPr>
          <w:ilvl w:val="0"/>
          <w:numId w:val="0"/>
        </w:numPr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3.Решение вступает в силу со дня, следующего за днем   </w:t>
      </w:r>
      <w:r>
        <w:rPr>
          <w:sz w:val="28"/>
          <w:szCs w:val="28"/>
          <w:lang w:eastAsia="en-US"/>
        </w:rPr>
        <w:t>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Григорьевского</w:t>
        <w:tab/>
        <w:t>С.А. Дувенд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</w:t>
        <w:tab/>
        <w:t>С.Н. Леонен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      202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рассмотрения обращений граждан в органы местного самоуправ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15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е имеют право на индивидуальные и коллективные обращения в органы местного самоуправления, должностным лицам. Граждане реализуют право на обращение свободно и доброво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обращений граждан осуществляется бесплатно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Обращение граждан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в органы местного самоуправления  или должностному лицу письменное предложение, заявление или жалоба, а также устное обращение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Предложение </w:t>
      </w:r>
      <w:r>
        <w:rPr>
          <w:sz w:val="28"/>
          <w:szCs w:val="28"/>
        </w:rPr>
        <w:t>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 сфер деятельности государства и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Заявление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 в работе государственных органо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Жалоба</w:t>
      </w:r>
      <w:r>
        <w:rPr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Должност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ицо</w:t>
      </w:r>
      <w:r>
        <w:rPr>
          <w:sz w:val="28"/>
          <w:szCs w:val="28"/>
        </w:rPr>
        <w:t>- лицо, постоянное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Права и гарантии гражданина при рассмотрен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жданин имеет право при рассмотрении обращения представлять дополнительные документы и материалы, знакомиться с документами и материалами, получать письменный ответ, обращаться    с жалобой на принятое по обращению решение или на действие (бездействие)  в связи с рассмотрением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184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Порядок и сроки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обращений проводится поэтап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обращения к рассмотр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по результатам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ализ и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ы местного самоуправления или должностное лицо обязаны в 30-дневный срок  рассмотреть обращение и дать письменный ответ по существу  поставленных в обращении вопросов, подписанный руководителем государственного органа, органа местного самоуправления, должностным лицом или уполномоченным лицом исключение, продление срока - не более чем на 30 дней в исключительных случаях, а  также в случае направления запроса с уведомлением гражданина о продлении срока  рассмотрения обращения) обязаны по запросу в течение 15 дней предоставить                                           документы и материалы,   необходимые для рассмотрения обращения (исключение – документы и материалы, в которых содержаться сведения, отнесенные к государственной тайне или иной охраняемой законом тай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1844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Формы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оним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казаны фамилия и почтовый адрес, по которому должен быть отправлен ответ, ответ на обращение не д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одержаться сведения о противоправном деянии и (или) лице, его подготавливающем, совершающем или совершившем   обращение направляется в правоохранительные орг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жалующее судебное реш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щается гражданину с разъяснением порядка обжал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держащее </w:t>
      </w:r>
      <w:r>
        <w:rPr>
          <w:sz w:val="28"/>
          <w:szCs w:val="28"/>
        </w:rPr>
        <w:t>нецензурные, оскорбительные выражения, угрозы жизни, здоровью,   имуществу должностного лица, членов его семьи  право оставить обращение без ответа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ечитаемо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 не дается , по компетенции не направляется; об этом сообщается гражданин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ногократно </w:t>
      </w:r>
      <w:r>
        <w:rPr>
          <w:sz w:val="28"/>
          <w:szCs w:val="28"/>
        </w:rPr>
        <w:t xml:space="preserve"> давались ответы в связи с ранее направляемыми обращениями принимается решение о безосновательности обращения и прекращении переписки по данному вопросу при условии, что все обращения направлялись в один и тот же орган, одному и тому же должностному лицу и нет новых доводов и обстоятельств (об этом  уведомляется граждан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может быть дан ответ без </w:t>
      </w:r>
      <w:r>
        <w:rPr>
          <w:b/>
          <w:bCs/>
          <w:sz w:val="28"/>
          <w:szCs w:val="28"/>
        </w:rPr>
        <w:t>РАЗГЛАШЕНИЯ СВЕДЕНИЙ</w:t>
      </w:r>
      <w:r>
        <w:rPr>
          <w:sz w:val="28"/>
          <w:szCs w:val="28"/>
        </w:rPr>
        <w:t>, составляющих государственную или иную охраняемую законом тайну гражданину сообщается о невозможности дать ответ. Полученное по информационным системам общего пользования ответ направляется по почтовому адресу, указанному в обращ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184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Принципы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о суще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ектив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сестороннее рассмотрение (с выездом на место, с участием гражданина, направившего обращение, получение дополнительных материалов по запросам…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воеврем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конность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восстановления и защиты нарушенных прав, свобод и законных интересов гражда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Недопустимость злоупотребления правом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Symbol" w:cs="Symbol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8:00Z</dcterms:created>
  <dc:creator>1</dc:creator>
  <dc:description/>
  <dc:language>en-US</dc:language>
  <cp:lastModifiedBy>Ñïåöèàëèñò</cp:lastModifiedBy>
  <cp:lastPrinted>2022-05-06T10:45:00Z</cp:lastPrinted>
  <dcterms:modified xsi:type="dcterms:W3CDTF">2022-05-30T01:17:00Z</dcterms:modified>
  <cp:revision>0</cp:revision>
  <dc:subject/>
  <dc:title>ÊÐÀÑÍÎßÐÑÊÈÉ ÊÐÀÉ</dc:title>
</cp:coreProperties>
</file>