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РМАКОВ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АДМИНИСТРАЦИЯ  ГРИГОРЬЕВ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 О С Т А Н О В Л Е Н И Е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ентября 2022 г.                  с. Григорьевка                                      № 34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7.12.2021 № 41-п  «Об утверждени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 администраторов доходов бюджета и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оров источников внутреннего финансирования </w:t>
      </w:r>
    </w:p>
    <w:p>
      <w:pPr>
        <w:pStyle w:val="Normal"/>
        <w:rPr/>
      </w:pPr>
      <w:r>
        <w:rPr>
          <w:b/>
          <w:sz w:val="28"/>
          <w:szCs w:val="28"/>
        </w:rPr>
        <w:t>дефицита бюджета Григорьевского сельсове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.2 статьи 160.1,160,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а Григорьевского сельсовета,  положением «О бюджетном процессе в Григорьевском сельсовете» решение сельского Совета депутатов от 27.12.2018  № 33-117 р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следующие изменения и дополнения в постановление от 07.12.2021 №41-п «Об утверждении перечня главных  администраторов доходов бюджета и главных администраторов источников внутреннего финансирования дефицита бюджета Григорьевского сельсовета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е 1 добавить с 45 по 46 следующего содержания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3146"/>
        <w:gridCol w:w="66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Григорьевского сельсовета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С.Н. Леоненко 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45:00Z</dcterms:created>
  <dc:creator>Тюменцева</dc:creator>
  <dc:description/>
  <dc:language>en-US</dc:language>
  <cp:lastModifiedBy>AdMin</cp:lastModifiedBy>
  <cp:lastPrinted>2022-09-27T13:58:00Z</cp:lastPrinted>
  <dcterms:modified xsi:type="dcterms:W3CDTF">2022-09-28T01:45:00Z</dcterms:modified>
  <cp:revision>2</cp:revision>
  <dc:subject/>
  <dc:title/>
</cp:coreProperties>
</file>