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3.2023 года                 с. Григорьевка                            № 9 - п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парковок общего 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х дорогах общего пользован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на территор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Григорьевского сельсовет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Григорьевского сельсовет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его официального опубликования «обнародования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овета              </w:t>
        <w:tab/>
        <w:t xml:space="preserve">             С.Н. Леоненко </w:t>
      </w:r>
      <w:r>
        <w:br w:type="page"/>
      </w:r>
    </w:p>
    <w:p>
      <w:pPr>
        <w:pStyle w:val="Normal"/>
        <w:autoSpaceDE w:val="false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наименование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сполнительно-распорядительного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органа муниципального образования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от 29.03.2023 г. № 9-п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ригорьевского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Григорьевского сельсовета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Григорьевском сельсовете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Реестр подлежит размещению на официальном сайте Администрации Григорьев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, направленное в Администрацию Григорьевского сельсовета, либо акт (информация) уполномоченного органа местного самоуправления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Сведения о парковках общего пользования на автомобильных дорогах общего пользования местного значения подлежат внесению в Реестр не позднее десяти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письменного заявления владельца о включении парковки Администрацией Григорь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о дня оформления акта уполномоченного органа местного самоуправления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Григорь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дминистрация Григорь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Григорьевского сельсовета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 на территории Григорьевского сельсовет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7:00Z</dcterms:created>
  <dc:creator>Administrator</dc:creator>
  <dc:description/>
  <cp:keywords/>
  <dc:language>en-US</dc:language>
  <cp:lastModifiedBy>Администрация</cp:lastModifiedBy>
  <cp:lastPrinted>2023-03-30T11:45:00Z</cp:lastPrinted>
  <dcterms:modified xsi:type="dcterms:W3CDTF">2023-03-30T04:45:00Z</dcterms:modified>
  <cp:revision>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